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ceirização pode destravar economia florestal na Amazônia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* Ecio Rodrigues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Verdana" w:hAnsi="Verdana" w:cs="Verdana"/>
          <w:bCs/>
          <w:sz w:val="20"/>
          <w:lang w:eastAsia="zh-CN"/>
        </w:rPr>
      </w:pPr>
      <w:r>
        <w:rPr>
          <w:rFonts w:cs="Verdana" w:ascii="Verdana" w:hAnsi="Verdana"/>
          <w:bCs/>
          <w:sz w:val="20"/>
          <w:lang w:eastAsia="zh-CN"/>
        </w:rPr>
        <w:t>Não dá pra entender a histeria causada pela aprovação de legislação regulando a terceirização nas relações de trabalho. Apesar da gritaria geral, o que se observa é que os contrários não possuem conteúdo e, especificamente no caso da Amazônia, apelam para argumentos alheios à região, ou limitados ao decadente modelo da Zona Franca de Manaus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eastAsia="zh-CN"/>
        </w:rPr>
        <w:t>Explica-se o motivo da decadência. Parece evidente que qualquer modelo de promoção do desenvolvimento que dependa de benesses estatais, como a isenção de tributos por mais de cem anos, tem um problema grave de origem, não é economicamente viável. E quer queira ou não, um dia perece de podre que é, devido à própria dinâmica econômica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eastAsia="zh-CN"/>
        </w:rPr>
        <w:t xml:space="preserve">É insana a alegação de que a possibilidade de uma empresa contratar os serviços de outra empresa especializada em determinada atividade pode levar à precarização da relação entre trabalhador e empresário. No mínimo, deve-se exigir de quem faz esse tipo de afirmação que aponte onde exatamente se encontra a tal da precarização. 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eastAsia="zh-CN"/>
        </w:rPr>
        <w:t>Vai faltar fundo de garantia? Décimo terceiro? Abono de férias? A resposta é não, uma vez que esses direitos estão assegurados na CLT ou mesmo no próprio texto constitucional, e não dizem respeito à legislação sobre terceirização que foi aprovada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Verdana" w:hAnsi="Verdana" w:cs="Verdana"/>
          <w:bCs/>
          <w:sz w:val="20"/>
          <w:lang w:eastAsia="zh-CN"/>
        </w:rPr>
      </w:pPr>
      <w:r>
        <w:rPr>
          <w:rFonts w:cs="Verdana" w:ascii="Verdana" w:hAnsi="Verdana"/>
          <w:bCs/>
          <w:sz w:val="20"/>
          <w:lang w:eastAsia="zh-CN"/>
        </w:rPr>
        <w:t>É provável que uma das maiores comprovações da inevitabilidade da terceirização esteja no setor florestal da Amazônia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Verdana" w:hAnsi="Verdana" w:cs="Verdana"/>
          <w:bCs/>
          <w:sz w:val="20"/>
          <w:lang w:eastAsia="zh-CN"/>
        </w:rPr>
      </w:pPr>
      <w:r>
        <w:rPr>
          <w:rFonts w:cs="Verdana" w:ascii="Verdana" w:hAnsi="Verdana"/>
          <w:bCs/>
          <w:sz w:val="20"/>
          <w:lang w:eastAsia="zh-CN"/>
        </w:rPr>
        <w:t xml:space="preserve">Ocorre que existe razoável consenso no fato de que a saída para a economia da Amazônia está no uso econômico da biodiversidade presente na floresta. 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Verdana" w:hAnsi="Verdana" w:cs="Verdana"/>
          <w:bCs/>
          <w:sz w:val="20"/>
          <w:lang w:eastAsia="zh-CN"/>
        </w:rPr>
      </w:pPr>
      <w:r>
        <w:rPr>
          <w:rFonts w:cs="Verdana" w:ascii="Verdana" w:hAnsi="Verdana"/>
          <w:bCs/>
          <w:sz w:val="20"/>
          <w:lang w:eastAsia="zh-CN"/>
        </w:rPr>
        <w:t xml:space="preserve">Mas a concretização desse propalado uso econômico exige o emprego da tecnologia de manejo florestal concebida na Amazônia desde a década de 1990, por meio da elaboração do Plano de Manejo Florestal. Trata-se de um documento bastante técnico e previsto em lei, que possibilita a execução das operações de extração sustentável de madeira, açaí, copaíba e mais um sem-número de produtos oriundos do ecossistema. 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eastAsia="zh-CN"/>
        </w:rPr>
        <w:t>Os pequenos e médios produtores florestais, que representam a imensa maioria dos empreendimentos do setor primário da região, não possuem condições financeiras para bancar o plano de manejo, como é exigido por lei, o que os impede de obter renda com a exploração de sua floresta.</w:t>
      </w:r>
    </w:p>
    <w:p>
      <w:pPr>
        <w:pStyle w:val="TextBodyIndent"/>
        <w:rPr/>
      </w:pPr>
      <w:r>
        <w:rPr/>
        <w:t>Um dos itens mais onerosos na planilha de custos do plano de manejo é o trabalho do engenheiro florestal,</w:t>
      </w:r>
      <w:r>
        <w:rPr>
          <w:bCs w:val="false"/>
        </w:rPr>
        <w:t xml:space="preserve"> profissional </w:t>
      </w:r>
      <w:r>
        <w:rPr/>
        <w:t>que domina a tecnologia de manejo florestal e é formado no Brasil desde 1965.</w:t>
      </w:r>
    </w:p>
    <w:p>
      <w:pPr>
        <w:pStyle w:val="TextBodyIndent"/>
        <w:rPr/>
      </w:pPr>
      <w:r>
        <w:rPr/>
        <w:t>Contudo, passada a fase de elaboração do plano, que dura cerca de 3 meses, o dono da floresta não vai precisar do serviço permanente do engenheiro, sendo necessárias apenas algumas visitas técnicas por ano, depois de iniciada a exploração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Verdana" w:hAnsi="Verdana" w:cs="Verdana"/>
          <w:bCs/>
          <w:sz w:val="20"/>
          <w:lang w:eastAsia="zh-CN"/>
        </w:rPr>
      </w:pPr>
      <w:r>
        <w:rPr>
          <w:rFonts w:cs="Verdana" w:ascii="Verdana" w:hAnsi="Verdana"/>
          <w:bCs/>
          <w:sz w:val="20"/>
          <w:lang w:eastAsia="zh-CN"/>
        </w:rPr>
        <w:t>No âmbito do serviço público, são raros os órgãos (em esfera municipal, estadual e federal) que realizaram concurso para admissão de engenheiros florestais. A falta desses profissionais é apontada como um dos principais gargalos que impedem o avanço do manejo florestal no contexto dos pequenos e médios produtores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Verdana" w:hAnsi="Verdana" w:cs="Verdana"/>
          <w:bCs/>
          <w:sz w:val="20"/>
          <w:lang w:eastAsia="zh-CN"/>
        </w:rPr>
      </w:pPr>
      <w:r>
        <w:rPr>
          <w:rFonts w:cs="Verdana" w:ascii="Verdana" w:hAnsi="Verdana"/>
          <w:bCs/>
          <w:sz w:val="20"/>
          <w:lang w:eastAsia="zh-CN"/>
        </w:rPr>
        <w:t>E diante da falência do Estado, não há a menor possibilidade de serem contratados profissionais na dimensão demandada pela realidade florestal amazônica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eastAsia="zh-CN"/>
        </w:rPr>
        <w:t>De outra banda, no Acre, por exemplo, existem mais de 300 engenheiros florestais formados à procura de trabalho, mas não há perspectivas de realização de concursos públicos nem vagas na esfera privada, já que os produtores não têm como custeá-los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eastAsia="zh-CN"/>
        </w:rPr>
        <w:t>Com a terceirização, será possível ao Estado resolver o gargalo, mediante a contratação de empresas constituídas por engenheiros florestais e especializadas na elaboração de planos de manejo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eastAsia="zh-CN"/>
        </w:rPr>
        <w:t>A empresa terceirizada irá se especializar cada vez mais e subsidiará os governos no estabelecimento de regras de exploração florestal adequadas à realidade do produtor e da floresta – o que não é o caso das regras atuais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Verdana" w:ascii="Verdana" w:hAnsi="Verdana"/>
          <w:bCs/>
          <w:sz w:val="20"/>
          <w:lang w:eastAsia="zh-CN"/>
        </w:rPr>
        <w:t>Todos, sem dúvida, só têm a ganhar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Verdana" w:hAnsi="Verdana" w:eastAsia="Times New Roman" w:cs="Verdana"/>
          <w:bCs/>
          <w:sz w:val="20"/>
          <w:szCs w:val="24"/>
          <w:lang w:eastAsia="zh-CN"/>
        </w:rPr>
      </w:pPr>
      <w:r>
        <w:rPr>
          <w:rFonts w:eastAsia="Verdana" w:cs="Verdana" w:ascii="Verdana" w:hAnsi="Verdana"/>
          <w:bCs/>
          <w:sz w:val="20"/>
          <w:szCs w:val="24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Verdana" w:hAnsi="Verdana" w:eastAsia="Verdana" w:cs="Verdana"/>
          <w:bCs/>
          <w:color w:val="000000"/>
          <w:sz w:val="16"/>
          <w:szCs w:val="16"/>
          <w:lang w:eastAsia="zh-CN" w:bidi="zxx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zh-CN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color w:val="000000"/>
          <w:sz w:val="16"/>
          <w:szCs w:val="16"/>
          <w:lang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*Professor Associado da Universidade Federal do Acre, engenheiro florestal, especialista em Manejo Florestal e mestre em Política Florestal pela Universidade Federal do Paraná, e doutor em Desenvolvimento Sustentável pela Universidade de Brasília.</w:t>
      </w:r>
    </w:p>
    <w:p>
      <w:pPr>
        <w:pStyle w:val="Normal"/>
        <w:suppressAutoHyphens w:val="true"/>
        <w:spacing w:lineRule="auto" w:line="240" w:before="0" w:after="283"/>
        <w:jc w:val="both"/>
        <w:rPr>
          <w:rFonts w:ascii="Verdana" w:hAnsi="Verdana" w:eastAsia="Verdana" w:cs="Verdana"/>
          <w:color w:val="000000"/>
          <w:sz w:val="16"/>
          <w:szCs w:val="16"/>
          <w:lang w:eastAsia="zh-CN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zh-CN" w:bidi="zxx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240"/>
      <w:ind w:left="709" w:hanging="709"/>
      <w:jc w:val="both"/>
      <w:outlineLvl w:val="0"/>
    </w:pPr>
    <w:rPr>
      <w:rFonts w:ascii="Arial" w:hAnsi="Arial" w:eastAsia="Times New Roman" w:cs="Arial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32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Verdana" w:hAnsi="Verdana" w:cs="Verdana"/>
      <w:bCs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120"/>
      <w:ind w:firstLine="709"/>
      <w:jc w:val="both"/>
    </w:pPr>
    <w:rPr>
      <w:rFonts w:ascii="Verdana" w:hAnsi="Verdana" w:cs="Verdana"/>
      <w:bCs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4:00Z</dcterms:created>
  <dc:creator>Home</dc:creator>
  <dc:description/>
  <cp:keywords/>
  <dc:language>en-US</dc:language>
  <cp:lastModifiedBy>ECIO</cp:lastModifiedBy>
  <dcterms:modified xsi:type="dcterms:W3CDTF">2017-04-08T02:21:00Z</dcterms:modified>
  <cp:revision>32</cp:revision>
  <dc:subject/>
  <dc:title/>
</cp:coreProperties>
</file>