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Para entender o lamentável recorde de queimadas no Acre em 2015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* Ecio Rodrigues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nca é demais repetir, em 2015 a quantidade de queimadas no Acre superou uma série histórica de medições, iniciada em 1998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a dizer de outra forma: em 18 anos, o Acre nunca queimou tanto quanto no ano passado. Ou, para soar como um alerta: os gestores públicos têm sido incapazes de controlar o aumento das queimadas observado desde 2011 no Acre. 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A notícia é bem mais grave do que pode parecer e merece uma explicação detalhada. A começar por uma constatação preocupante – não foi de um momento para o outro que a quantidade de queimadas disparou no Acre, até atingir a taxa recorde de 2015. Ao contrário, a quantidade de queimadas ocorridas no território estadual vem aumentando nos últimos 5 anos: as aferições comprovam que desde 2011, quando aconteceram 1.912 queimadas, houve aumento constante e ininterrupto, ano após ano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a satisfazer aqueles que, como este autor, valorizam muito as estatísticas, pontua-se: em 2012 aconteceram 3.180 queimadas no Acre; logo depois, em 2013, observou-se leve ampliação, tendo sido constatados 3.242 focos de calor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Em 2014, a elevação foi mais expressiva, chegando a 3.829 queimadas, e continuou até o recorde do ano passado, quando absurdos 5.512 focos de calor foram captados pelo satélite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Antes de tudo, é importante esclarecer: a quantificação das queimadas é realizada por um tipo de satélite que possui sensibilidade aos focos de calor. Não se trata de observação humana, o que poderia conferir aos dados algum grau de insegurança. São informações obtidas com 100% de certeza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Em não havendo dúvida sobre as taxas anuais de ampliação das áreas submetidas à queima no Acre, resta inquirir as razões pelas quais nenhuma providência foi tomada na tentativa de estancar o risco anual de ampliação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Por sinal, os números apresentam comportamento bastante compreensível. Os pesquisadores costumam dizer que quando os números se comportam, medidas de correção são mais baratas e menos traumáticas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Uma intervenção, por exemplo, na esfera das políticas públicas, no sentido de conter a ampliação das queimadas e reverter o processo, poderia ter sido pontual, ou seja, direcionada para determinada realidade local, já que as estatísticas apontam onde ocorriam os aumentos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Não é preciso muito esforço para concluir que, na melhor das hipóteses, e uma vez que os dados disponibilizados pelo Ministério do Meio Ambiente e pelo Inpe (Instituto Nacional de Pesquisas Espaciais) eram suficientes para subsidiar uma tomada de decisão, os gestores estaduais negligenciaram a ocorrência das queimadas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Descuidaram de uma informação que se revelaria capital – provavelmente porque se supôs que se tratava de uma ampliação momentânea, ou seja, que os índices retornariam ao patamar anterior. Um grave erro.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queceram um princípio elementar, fartamente comprovado na literatura científica sobre queimadas, que explica a motivação do produtor para adotar essa lamentável prática agrícola num determinado ano: as queimadas atendem a um imperativo da política pública. Em outas palavras, é o incentivo do governo que faz o produtor queimar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Em época de crise aguda na economia nacional e estadual, não deve ser difícil apurar que incentivo foi esse. Ao que parece, todavia, falta vontade para isso. 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83"/>
        <w:jc w:val="both"/>
        <w:rPr>
          <w:rFonts w:ascii="Verdana" w:hAnsi="Verdana" w:eastAsia="Verdana" w:cs="Verdana"/>
          <w:color w:val="000000"/>
          <w:sz w:val="16"/>
          <w:szCs w:val="16"/>
          <w:lang w:eastAsia="en-US" w:bidi="zxx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en-US" w:bidi="zxx"/>
        </w:rPr>
        <w:t>*Professor Associado da Universidade Federal do Acre, engenheiro florestal, especialista em Manejo Florestal e mestre em Política Florestal pela Universidade Federal do Paraná, e doutor em Desenvolvimento Sustentável pela Universidade de Brasília.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0"/>
          <w:szCs w:val="20"/>
          <w:lang w:eastAsia="en-US" w:bidi="zxx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en-US" w:bidi="zx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6"/>
      <w:outlineLvl w:val="0"/>
    </w:pPr>
    <w:rPr>
      <w:rFonts w:ascii="Georgia" w:hAnsi="Georgia" w:cs="Georgia"/>
      <w:color w:val="505050"/>
      <w:kern w:val="2"/>
      <w:sz w:val="34"/>
      <w:szCs w:val="3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eorgia" w:hAnsi="Georgia" w:cs="Georgia"/>
      <w:color w:val="505050"/>
      <w:kern w:val="2"/>
      <w:sz w:val="34"/>
      <w:szCs w:val="34"/>
    </w:rPr>
  </w:style>
  <w:style w:type="character" w:styleId="InternetLink">
    <w:name w:val="Hyperlink"/>
    <w:rPr>
      <w:color w:val="A17244"/>
      <w:u w:val="single"/>
    </w:rPr>
  </w:style>
  <w:style w:type="character" w:styleId="Filledunder2">
    <w:name w:val="filledunder2"/>
    <w:basedOn w:val="Fontepargpadro"/>
    <w:qFormat/>
    <w:rPr/>
  </w:style>
  <w:style w:type="character" w:styleId="Comments">
    <w:name w:val="comments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0:08:00Z</dcterms:created>
  <dc:creator>Andiroba</dc:creator>
  <dc:description/>
  <cp:keywords/>
  <dc:language>en-US</dc:language>
  <cp:lastModifiedBy>AURISA PAIVA</cp:lastModifiedBy>
  <dcterms:modified xsi:type="dcterms:W3CDTF">2016-06-26T00:12:00Z</dcterms:modified>
  <cp:revision>3</cp:revision>
  <dc:subject/>
  <dc:title>A história política e econômica de Xapuri se confunde com os ciclos dos produtos florestais</dc:title>
</cp:coreProperties>
</file>