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naval, agronegócio, árvores e sustentabilidade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* Ecio Rodrigues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desfile do carnaval carioca deste ano, as duas escolas de samba que apresentaram enredos relacionados ao meio rural confundiram o universo caipira – que em tese se refere ao modelo de produção da agricultura familiar – com o mundo do agronegócio. Não obstante, trata-se de duas concepções insuspeitadamente distintas e até mesmo incompatíveis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entender melhor. A Unidos da Tijuca, ao homenagear o Mato Grosso, um dos maiores (senão o maior) produtor nacional do agronegócio de soja e gado, cometeu o erro de associar esse modelo produtivo à agricultura familiar, que se caracteriza, por sua vez, pela pequena produção – aquela que, por exemplo,  vende ovo caipira em feirinhas de agricultores. A Imperatriz Leopoldinense repetiu o equívoco, ao vincular os caipiras da pequena propriedade aos produtos do agronegóci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s de tudo, é necessário esclarecer que, no que concerne à Amazônia, ambos os modelos se configuram insustentáveis: qualquer plantio, seja em grande escala, no caso da soja, seja em pequena escala, no caso da maniva (mandioca) plantada pelos pequenos agricultores amazônidas, requer o desmatamento da floresta. Sem embargo, não há dúvida que o grau de insustentabilidade do primeiro é incomparavelmente maior do que o do segund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iferença entre um e outro modelo pode ser constatada também em termos de concentração de terra, uma das mazelas que travam o desenvolvimento do país. A alta concentração de terra é comprovada pelo Coeficiente de Gini, índice que mede a desigualdade e que, em relação à concentração fundiária, equivale a 0,82 no Brasil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 seja, muita terra na mão de poucos, pouca terra na mão de muitos. As grandes propriedades, usadas para o agronegócio, constituem a absoluta maioria das terras do país e se concentram nas mãos de alguns proprietários; as pequenas propriedades, por outro lado, representam uma pequena porcentagem dessas terras, mas se distribuem entre um grande número de produtores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fato é que esse tipo de imprecisão conceitual cometido pelas duas escolas de samba é bastante comum quando se trata do tema sustentabilidade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E ainda falando de carnaval, um erro mais grave do que misturar agronegócio com produção familiar diz respeito à escolha das matérias-primas para a confecção das fantasias e carros alegóricos. Geralmente, e indevidamente em nome da sustentabilidade, opta-se pelo uso de plástico, dito reciclado, sem atentar para um detalhe fundamental – essa enganosa reciclagem cria um novo uso para algo que não deveria ter uso nenhu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verdade, o melhor caminho para reverter o impacto ambiental causado por megaeventos como o carnaval carioca é o plantio de árvores. Todavia, para que se tenha sucesso na empreitada, é imprescindível a definição de três pontos: o que plantar; onde plantar; e quem vai gerenciar o plantio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A escolha das espécies mais indicadas para o plantio exige a expertise de um engenheiro florestal e vai depender da resposta para a segunda questão (onde serão realizados os plantios)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nte da crise hídrica atual, em que a falta ou o excesso de água tem causado transtornos irreparáveis, a restauração florestal da mata ciliar dos rios parece ser o propósito mais nobre para tornar o carnaval sustentável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fim, como não existe um órgão público para se confiar, o mais indicado é que empresas e organizações sociais gerenciem os reflorestamentos.  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before="0" w:after="283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en-US" w:bidi="zxx"/>
        </w:rPr>
        <w:t>*Professor Associado da Universidade Federal do Acre, engenheiro florestal, especialista em Manejo Florestal e mestre em Política Florestal pela Universidade Federal do Paraná, e doutor em Desenvolvimento Sustentável pela Universidade de Brasíl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48:00Z</dcterms:created>
  <dc:creator>Andiroba</dc:creator>
  <dc:description/>
  <cp:keywords/>
  <dc:language>en-US</dc:language>
  <cp:lastModifiedBy>AURISA PAIVA</cp:lastModifiedBy>
  <dcterms:modified xsi:type="dcterms:W3CDTF">2016-02-14T01:31:00Z</dcterms:modified>
  <cp:revision>88</cp:revision>
  <dc:subject/>
  <dc:title>A história política e econômica de Xapuri se confunde com os ciclos dos produtos florestais</dc:title>
</cp:coreProperties>
</file>