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Produção de madeira manejada: única saída para Reservas Extrativistas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* Ecio Rodrigues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Pesquisadores e acadêmicos não costumam dizer “nunca”. Acham que o exercício da ciência sempre prevê um caminho alternativo e que é possível encontrar uma segunda ou terceira via para tudo, ou quase tudo. Esse entendimento, entretanto, não se aplica ao tema das Reservas Extrativistas localizadas em terra firme na Amazôni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 xml:space="preserve">No caso dessas unidades de conservação, destinadas ao aproveitamento de recursos oriundos da diversidade biológica, ou da biodiversidade presente em terra firme, não há outra via: o manejo florestal voltado para produção de madeira é o único caminho, a única alternativa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Um retrato sintomático dessa constatação é a Reserva Extrativista Chico Mendes, situada em Xapuri, no Acre. Considerada um ícone do movimento dos seringueiros, por se tratar do local onde nasceu o líder que lhe emprestou o nome, essa foi uma das primeiras áreas a ser reivindicada, pelos próprios seringueiros, para a criação de uma Reserva Extrativist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  <w:t xml:space="preserve">Sob custos elevados, a sociedade brasileira aceitou desapropriar quase um milhão de hectares de terras cobertas por florestas, e entregar o seu usufruto aos extrativistas que há gerações ali habitavam – aos quais foi imposta a condição de não desmatar além dos limites estabelecidos para o cultivo de produtos de subsistência (arroz, feijão, milho, maniva), ou seja, destinados ao consumo da própria família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À imensa porção de florestas restava a exploração por meio da tecnologia do manejo florestal de uso múltiplo. O seringueiro poderia se qualificar como manejador florestal e ganhar dinheiro – saindo da condição de penúria que sempre lhe caracterizou– mediante a produção de borracha, castanha-do-brasil, copaíba, carne de animal silvestre, sementes florestais – e também de madeira, a imprescindível madeir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Não é preciso grande esforço para perceber que, dos produtos relacionados, a madeira é o mais lucrativo, o que apresenta maior liquidez e maior facilidade de acesso aos mercados.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  <w:t>O fato é que o manejador florestal residente numa reserva extrativista não consegue manejar e vender carne de paca, queixada, capivara ou de qualquer outro animal silvestre. Também não consegue coletar e vender sementes de mogno, cedro, cerejeira ou de qualquer outra árvore. Pior ainda, não consegue extrair e vender óleo de copaíba, leite de jatobá ou qualquer outro fitoterápico oriundo de espécies florestais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No âmbito desses três produtos – animais silvestres, sementes e fitoterápicos – o órgão público gestor das Reservas Extrativistas, conhecido pelo sofrível acrônimo ICMBio, impõe uma série de restrições para impedir o manejo florestal e a produção sustentável. Cria, por mais insano que pareça, mais dificuldade para o manejo florestal do que para a criação de boi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E aí se chega à inevitável conclusão de que a produção comunitária de madeira é, na conjuntura atual, a única saída para as Reservas Extrativistas.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  <w:t>Ocorre que, embora o manejo para produção de madeira também enfrente inúmeros embaraços impostos pelos órgãos de controle, trata-se de um produto com cadeia produtiva consolidada. Assim, a demanda do mercado pela madeira empurra o produtor para o seu manejo. E a despeito dos melindres dos analistas ambientais do ICMBio, que torcem o nariz a cada caminhão toreiro que cruza a Reserva Extrativista, a força de mercado se impõ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  <w:t xml:space="preserve">Por sinal, como bem sabem os que vivenciam a realidade da produção florestal comunitária na Amazônia, quando não maneja, o produtor acaba por vender a madeira de qualquer jeito. Esse é, sem dúvida, o pior dos mundos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 xml:space="preserve">Choradeiras à parte, manejar madeira é bom para a floresta e para o manejador. Por isso, a madeira é a única alternativa ao boi na Reserva Extrativista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* Professor Associado da Universidade Federal do Acre, engenheiro florestal, especialista em Manejo Florestal e mestre em Política Florestal pela Universidade Federal do Paraná e doutor em Desenvolvimento Sustentável pela Universidade de Brasília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10:00Z</dcterms:created>
  <dc:creator>Florestal - 492</dc:creator>
  <dc:description/>
  <cp:keywords/>
  <dc:language>en-US</dc:language>
  <cp:lastModifiedBy>AURISA PAIVA</cp:lastModifiedBy>
  <cp:lastPrinted>2010-07-13T11:01:00Z</cp:lastPrinted>
  <dcterms:modified xsi:type="dcterms:W3CDTF">2015-11-01T21:19:00Z</dcterms:modified>
  <cp:revision>30</cp:revision>
  <dc:subject/>
  <dc:title/>
</cp:coreProperties>
</file>