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Verdana" w:hAnsi="Verdana" w:eastAsia="Times New Roman" w:cs="Verdana"/>
          <w:b/>
          <w:b/>
          <w:bCs/>
          <w:sz w:val="20"/>
          <w:szCs w:val="24"/>
          <w:lang w:eastAsia="zh-CN"/>
        </w:rPr>
      </w:pPr>
      <w:r>
        <w:rPr>
          <w:rFonts w:eastAsia="Times New Roman" w:cs="Verdana" w:ascii="Verdana" w:hAnsi="Verdana"/>
          <w:b/>
          <w:bCs/>
          <w:sz w:val="20"/>
          <w:szCs w:val="24"/>
          <w:lang w:eastAsia="zh-CN"/>
        </w:rPr>
        <w:t>Restauração do Igarapé Santa Rosa em Xapuri mobiliza instituições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Verdana" w:hAnsi="Verdana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  <w:szCs w:val="20"/>
          <w:lang w:eastAsia="ar-SA"/>
        </w:rPr>
        <w:t>* Ecio Rodrigues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Verdana" w:hAnsi="Verdana" w:eastAsia="Times New Roman" w:cs="Verdana"/>
          <w:bCs/>
          <w:sz w:val="20"/>
          <w:szCs w:val="24"/>
          <w:lang w:eastAsia="zh-CN"/>
        </w:rPr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>Com o aporte financeiro da Fundação Banco do Brasil, a Associação Andiroba, em conjunto com a Prefeitura de Xapuri, e, ainda, com a Associação de Moradores do Bairro Baía e com o Fundo Mundial para a Vida Selvagem, WWF, irá construir 270 fossas sépticas, para atendimento das unidades habitacionais existentes ao longo da porção urbana do trajeto do igarapé Santa Rosa, no município de Xapuri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>Trata-se de uma iniciativa precursora e arrojada. Em primeiro lugar, diz respeito à aplicação de uma tecnologia social (ou seja, a fossa séptica), chancelada pela Rede de Tecnologias Sociais – que, por sua vez, é responsável pela certificação de recursos tecnológicos direcionados para a solução de problemas sociais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>A fossa séptica é considerada uma tecnologia social por suas características de baixo custo e instalação simplificada, e também porque contribui para reverter os graves problemas de saneamento e de despejo de dejetos domiciliares em afluentes urbanos. No caso em questão, a fossa séptica irá melhorar a qualidade de vida dos beneficiários, ao reduzir os riscos de doenças decorrentes da falta de saneamento, e, obviamente, ao despoluir o igarapé Santa Rosa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Verdana" w:hAnsi="Verdana" w:eastAsia="Times New Roman" w:cs="Verdana"/>
          <w:bCs/>
          <w:sz w:val="20"/>
          <w:szCs w:val="24"/>
          <w:lang w:eastAsia="zh-CN"/>
        </w:rPr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 xml:space="preserve">O pioneirismo e a inovação do projeto podem ser constatados, em segundo lugar, diante da escala de atendimento que será alcançada: no perímetro da cidade de Xapuri, em todas as unidades domiciliares situadas ao longo das margens do Santa Rosa, serão construídas fossas sépticas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>Significa que mais de 90% dos dejetos atualmente lançados no curso d’água serão tratados pelas fossas. Como os resultados desse tipo de medida são bastante rápidos, a expectativa é que no curto prazo – vale dizer, já a partir de 2015 – ocorra uma melhoria expressiva na qualidade da água que flui no igarapé Santa Rosa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Verdana" w:hAnsi="Verdana" w:eastAsia="Times New Roman" w:cs="Verdana"/>
          <w:bCs/>
          <w:sz w:val="20"/>
          <w:szCs w:val="24"/>
          <w:lang w:eastAsia="zh-CN"/>
        </w:rPr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 xml:space="preserve">Não se pode deixar de considerar, em terceiro lugar, o aspecto institucional do empreendimento, que será levado a efeito com a participação de um leque bem diversificado de organizações.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>Além de dispor da expertise da Associação Andiroba, uma organização da sociedade civil qualificada como Oscip, e de recursos financeiros providos pela Fundação Banco do Brasil – na ordem de 500 mil reais –, a experiência conta com o envolvimento direto da Prefeitura de Xapuri e da Associação de Moradores do Bairro Baía, e com o apoio técnico do WWF e da Engenharia Florestal da Universidade Federal do Acre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>Na verdade, essas entidades e instituições vêm atuando no Santa Rosa desde o final da década passada. Para se ter uma ideia, foram concluídos seis estudos sobre a mata ciliar do igarapé e a população que vive na respectiva área de influência. Esses estudos, por seu turno, geraram informações que possibilitaram a elaboração do projeto aprovado pela Fundação Banco do Brasil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Verdana" w:hAnsi="Verdana" w:eastAsia="Times New Roman" w:cs="Verdana"/>
          <w:bCs/>
          <w:sz w:val="20"/>
          <w:szCs w:val="24"/>
          <w:lang w:eastAsia="zh-CN"/>
        </w:rPr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>No trecho rural do Santa Rosa, que corresponde a mais de 70% do traçado do igarapé, e onde se situam menos de 5% do total de habitações presentes em suas margens, estão sendo executados projetos de restauração florestal da mata ciliar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>A ideia é associar a restauração florestal (da mata ciliar) efetuada na parte rural do igarapé à despoluição promovida pelas fossas sépticas construídas na zona urbana – no intuito, por um lado, de melhorar a qualidade e a quantidade da água que corre no afluente, e por outro, de evidenciar que, mediante o emprego de tecnologias de baixo custo e adequadas à realidade local, é possível recuperar os milhares de igarapés que cortam as áreas urbanas da Amazônia e que se encontram em situação de completa degradação, em função do recebimento de dejetos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eastAsia="Times New Roman" w:cs="Verdana" w:ascii="Verdana" w:hAnsi="Verdana"/>
          <w:bCs/>
          <w:sz w:val="20"/>
          <w:szCs w:val="24"/>
          <w:lang w:eastAsia="zh-CN"/>
        </w:rPr>
        <w:t xml:space="preserve">Encontrar soluções locais que valorizem a vocação florestal da Amazônia é a saída mais rápida e mais barata para a maioria dos nossos problemas.  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Verdana" w:hAnsi="Verdana" w:eastAsia="Verdana" w:cs="Verdana"/>
          <w:color w:val="000000"/>
          <w:sz w:val="16"/>
          <w:szCs w:val="16"/>
          <w:lang w:eastAsia="zh-CN" w:bidi="zxx"/>
        </w:rPr>
      </w:pPr>
      <w:r>
        <w:rPr>
          <w:rFonts w:eastAsia="Verdana" w:cs="Verdana" w:ascii="Verdana" w:hAnsi="Verdana"/>
          <w:bCs/>
          <w:sz w:val="20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283"/>
        <w:jc w:val="both"/>
        <w:rPr>
          <w:rFonts w:ascii="Verdana" w:hAnsi="Verdana" w:eastAsia="Verdana" w:cs="Verdana"/>
          <w:color w:val="000000"/>
          <w:sz w:val="16"/>
          <w:szCs w:val="16"/>
          <w:lang w:eastAsia="zh-CN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zh-CN" w:bidi="zxx"/>
        </w:rPr>
        <w:t>* Professor da Universidade Federal do Acre, Engenheiro Florestal, Especialista em Manejo Florestal e Mestre em Economia e Política Florestal pela Universidade Federal do Paraná e Doutor em Desenvolvimento Sustentável pela Universidade de Brasília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  <w:lang w:eastAsia="zh-CN" w:bidi="zxx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zh-CN" w:bidi="zxx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ind w:left="709" w:hanging="709"/>
      <w:jc w:val="both"/>
      <w:outlineLvl w:val="0"/>
    </w:pPr>
    <w:rPr>
      <w:rFonts w:ascii="Arial" w:hAnsi="Arial" w:eastAsia="Times New Roman" w:cs="Arial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32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51:00Z</dcterms:created>
  <dc:creator>Home</dc:creator>
  <dc:description/>
  <dc:language>en-US</dc:language>
  <cp:lastModifiedBy>eciorodrigues</cp:lastModifiedBy>
  <dcterms:modified xsi:type="dcterms:W3CDTF">2014-11-16T13:51:00Z</dcterms:modified>
  <cp:revision>2</cp:revision>
  <dc:subject/>
  <dc:title/>
</cp:coreProperties>
</file>