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De extrativista a manejador florestal</w:t>
      </w:r>
    </w:p>
    <w:p>
      <w:pPr>
        <w:pStyle w:val="Normal"/>
        <w:spacing w:before="0" w:after="240"/>
        <w:ind w:hanging="0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A transformação do extrativista, na condição de ator social e econômico, em manejador florestal é, ao mesmo tempo, a saída para o extrativismo e para a conservação da floresta na Amazônia. Todavia, a concretização dessa transformação irá requerer um grande esforço na qualificação do produtor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Diga-se que nos últimos 20 anos, o extrativista, que se acostumara à completa ausência das instituições públicas e estatais, tem sido beneficiado com serviços que incluem desde o fornecimento de documentos elementares, como registro de identidade e certidão de casamento, até treinamentos mais sofisticados, como a habilitação em alguma inovação relacionada à produção de borrach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Esses treinamentos, não obstante, são sempre de curta duração e direcionados para um fim específico. Trata-se de eventos que ocorrem de acordo com as demandas da fonte financiadora e da instituição responsável por sua execução, quase sempre uma organização da sociedade civil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É necessário, portanto, o desenvolvimento de programas de qualificação planejados, de média ou longa duração, que envolvam, em seu conteúdo programático, além de uma discussão sobre a tecnologia do manejo florestal comunitário e o procedimento de licenciamento ambiental, o detalhamento de alternativas produtivas concretas para o produtor – por exemplo, a criação de paca (</w:t>
      </w:r>
      <w:r>
        <w:rPr>
          <w:rFonts w:cs="Verdana" w:ascii="Verdana" w:hAnsi="Verdana"/>
          <w:bCs/>
          <w:i/>
          <w:sz w:val="20"/>
          <w:lang w:val="pt-BR"/>
        </w:rPr>
        <w:t>Agouti paca</w:t>
      </w:r>
      <w:r>
        <w:rPr>
          <w:rFonts w:cs="Verdana" w:ascii="Verdana" w:hAnsi="Verdana"/>
          <w:bCs/>
          <w:sz w:val="20"/>
          <w:lang w:val="pt-BR"/>
        </w:rPr>
        <w:t>) em sistema agrosilvopastoril, e a coleta e beneficiamento de sementes florestais, para fins de venda nos mercados de mudas, e para a fabricação de peças de decoração e bijuterias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Experiências levadas a cabo por organizações da sociedade civil demonstram que a qualificação para o manejo florestal comunitário traz resultados surpreendentes. Além da possiblidade de elevação do nível de renda do produtor, a qualificação em manejo florestal induz o extrativista a investir em atividades produtivas baseadas na diversidade biológica presente no ecossistema florestal, afastando-o do perigoso e nefasto universo da pecuária bovin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Ao final desses cursos, os extrativistas costumam demonstrar grande interesse nesse tipo de alternativa econômica – ainda que alguns manifestem receio de enfrentar o processo de licenciamento ambiental, por considerarem as regras excessivas e por já terem tido alguma experiência negativa relacionada à fiscalização ambiental, notadamente a efetuada pelo Ibam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Mas, o mais importante é que todos os extrativistas ficam entusiasmados com a nova tecnologia e com o leque de opções produtivas que lhes traz a possibilidade de manter sua tradição extrativista no interior do ecossistema florestal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pt-BR"/>
        </w:rPr>
        <w:t>A execução de um amplo programa de qualificação do extrativista para o manejo florestal comunitário certamente apresentará, como a experiência comprova, ganhos imediatos para um conjunto de atividades econômicas, em face das quais, hoje, não há geração de renda. Trata-se da introdução de novas opções produtivas, que vão melhorar a frágil dinâmica econômica local, atualmente ancorada na produção de arroz, feijão, milho e macaxeira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Esse extenso programa de qualificação, voltado para disponibilizar as ferramentas do manejo florestal comunitário para o extrativista, deve ter caráter permanente e, mais que isso, deve organizar os atuais projetos de extensão florestal, indo além dos eventos temporários e desconectados que tomam o tempo do produtor e produzem resultados discutíveis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Não há dúvida que está na qualificação do extrativista para o manejo florestal comunitário a saída mais barata, mais rápida, mais inclusiva e mais adequada aos ideais de sustentabilidade atualmente preconizados para a ocupação produtiva da Amazônia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  <w:t>Trata-se de uma solução de simples implemento, mas que, pela falta de prioridade no âmbito da política pública, não acontece.</w:t>
      </w:r>
    </w:p>
    <w:p>
      <w:pPr>
        <w:pStyle w:val="Normal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before="0" w:after="283"/>
        <w:ind w:hanging="0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tabs>
          <w:tab w:val="clear" w:pos="720"/>
          <w:tab w:val="left" w:pos="1065" w:leader="none"/>
        </w:tabs>
        <w:spacing w:before="0" w:after="283"/>
        <w:ind w:hanging="0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7:00Z</dcterms:created>
  <dc:creator>Ecio</dc:creator>
  <dc:description/>
  <cp:keywords/>
  <dc:language>en-US</dc:language>
  <cp:lastModifiedBy>SEDENSBIO12</cp:lastModifiedBy>
  <dcterms:modified xsi:type="dcterms:W3CDTF">2013-10-27T15:47:00Z</dcterms:modified>
  <cp:revision>2</cp:revision>
  <dc:subject/>
  <dc:title>A preocupação geral é pela extinção das espécies</dc:title>
</cp:coreProperties>
</file>