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0"/>
        <w:jc w:val="center"/>
        <w:rPr>
          <w:rFonts w:ascii="Verdana" w:hAnsi="Verdana" w:cs="Verdana"/>
          <w:sz w:val="20"/>
          <w:szCs w:val="20"/>
          <w:lang w:val="pt-BR" w:eastAsia="ar-SA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Enfim, um Inventário Nacional de Florestas</w:t>
      </w:r>
    </w:p>
    <w:p>
      <w:pPr>
        <w:pStyle w:val="Normal"/>
        <w:spacing w:before="0" w:after="240"/>
        <w:ind w:left="0" w:right="0" w:hanging="0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ar-SA"/>
        </w:rPr>
        <w:t>* Ecio Rodrigues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Foi preciso a Amazônia atingir recordes de desmatamento, como aconteceu em 2004, e a floresta em pé pegar fogo pela primeira vez, como ocorreu em 2005 no Acre – quando 200 mil hectares de florestas da Reserva Extrativista Chico Mendes foram consumidos por um incêndio –, para que a demanda pela realização dum Inventário Florestal abrangendo toda a região passasse a ser considerada como prioridade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Na verdade, o que vai possibilitar que esse imprescindível trabalho se torne realidade é uma doação de 65 milhões de reais feita pelos países ricos – que, diga-se de passagem, tendem a se mostrar (bem) mais preocupados que nós com os destinos da maior floresta do planeta. Esse dinheiro será entregue à administração do Banco Nacional de Desenvolvimento Econômico e Social, BNDES, e repassado ao Serviço Florestal Brasileiro, SFB, órgão estatal responsável pela execução do inventário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Evidentemente, as informações mais esperadas sobre a composição do ecossistema florestal dizem respeito à Amazônia; mas, como a cultura tecnocrata estatal brasileira não consegue ser objetiva a ponto de eleger prioridades, o inventário de florestas será realizado em âmbito nacional. Se bem que é provável que nem venha a ser tão nacional assim (o que também é comum por aqui), uma vez que a Amazônia tem primazia para o emprego dos recursos doados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De qualquer forma, o trabalho pode ficar comprometido, já que, ao que parece, os gestores públicos responsáveis pela realização do inventário, empolgados com a possibilidade (única, diga-se) de coletar dados em todas as tipologias florestais, estão incluindo, além do objetivo precípuo da medição das árvores, exageros como a realização de entrevistas com produtores, a fim de obter indicadores socioeconômicos. 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A intenção é saber como vivem os indivíduos que moram perto ou nas profundezas das florestas; também se pretende contar animais e até descobrir espécies vegetais novas. Enfim, o tipo de coisa que certamente move o imaginário da sociedade e agrada a mídia, sempre despreparada – mas que pode prejudicar o objetivo principal do inventário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A despeito das fragilidades da gestão florestal estatal, contudo, o fato é que pela primeira vez o ecossistema florestal na Amazônia será objeto de um estudo rigoroso, para efeito de mapear o seu heterogêneo potencial florestal. 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Eventualmente, pode-se objetar que o Projeto Radam, que na década de 1970 promoveu amplo mapeamento do potencial florestal na Amazônia, foi, de fato, o primeiro grande estudo levado a cabo nesse campo. Há que se argumentar, todavia, que o Radam foi realizado sob pequena intensidade amostral e acanhado aparato tecnológico, ou seja, com capacidade de processamento restrita, diante dos milhares de dados coletados no campo. O resultado final, embora tenha se constituído, por mais de 20 anos, na única informação disponível sobre a floresta da região, foi bastante limitado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A demanda pela realização dum Inventário Nacional de Florestas e, sobretudo, dum Inventário Florestal na Amazônia, persiste desde a década de 1990, pelo menos. Dessa forma, o conjunto de informações a serem obtidas com o inventário, fundamentais para planejar a exploração de madeira e de um leque variado de outros produtos florestais, chega com, no mínimo, 20 anos de atraso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A fim de medir as árvores e disponibilizar os resultados num prazo que permita aos agentes públicos e privados tomarem decisões de investimento, o SFB terá que contratar um número significativo de engenheiros florestais e técnicos de nível médio, o que vai fazer suscitar outra mazela insuperável da Amazônia – o apagão técnico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Provavelmente, faltarão engenheiros, técnicos e mateiros, pois a região não está preparada para fornecer a quantidade e a qualidade de profissionais que um estudo dessa dimensão requer. 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Sem embargo, a expectativa é a de que as informações possibilitem a discussão de um zoneamento florestal para a Amazônia, esse sim, o zoneamento que pode se revestir de alguma serventia.  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before="0" w:after="283"/>
        <w:ind w:left="0" w:right="0" w:hanging="0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p>
      <w:pPr>
        <w:pStyle w:val="Normal"/>
        <w:tabs>
          <w:tab w:val="clear" w:pos="720"/>
          <w:tab w:val="left" w:pos="1065" w:leader="none"/>
        </w:tabs>
        <w:spacing w:before="0" w:after="283"/>
        <w:ind w:left="0" w:right="0" w:hanging="0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>
      <w:rFonts w:ascii="Verdana" w:hAnsi="Verdana" w:cs="Verdana"/>
      <w:sz w:val="20"/>
      <w:lang w:val="pt-BR"/>
    </w:rPr>
  </w:style>
  <w:style w:type="paragraph" w:styleId="Recuodecorpodetexto2">
    <w:name w:val="Recuo de corpo de texto 2"/>
    <w:basedOn w:val="Normal"/>
    <w:qFormat/>
    <w:pPr>
      <w:spacing w:before="0" w:after="120"/>
      <w:ind w:left="0" w:right="0" w:firstLine="709"/>
      <w:jc w:val="both"/>
    </w:pPr>
    <w:rPr>
      <w:rFonts w:ascii="Verdana" w:hAnsi="Verdana" w:cs="Verdana"/>
      <w:b/>
      <w:bCs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21:00Z</dcterms:created>
  <dc:creator>Ecio</dc:creator>
  <dc:description/>
  <dc:language>en-US</dc:language>
  <cp:lastModifiedBy>SEDENSBIO12</cp:lastModifiedBy>
  <dcterms:modified xsi:type="dcterms:W3CDTF">2013-08-25T17:21:00Z</dcterms:modified>
  <cp:revision>2</cp:revision>
  <dc:subject/>
  <dc:title>A preocupação geral é pela extinção das espécies</dc:title>
</cp:coreProperties>
</file>