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>Parlamentares insanos aprovam fim da mata ciliar</w:t>
      </w:r>
    </w:p>
    <w:p>
      <w:pPr>
        <w:pStyle w:val="Normal"/>
        <w:spacing w:before="0" w:after="240"/>
        <w:ind w:hanging="0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De cada 5 parlamentares brasileiros, 3 votam a favor do agronegócio, 4 são contrários a toda e qualquer proposta que represente preocupação com a sustentabilidade ecológica, e 5 aprovam o fim da mata ciliar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 xml:space="preserve">Três em cada cinco dos nossos parlamentares – senadores e deputados federais que representam o povo e ocupam uma vaga no Congresso – votam a favor do agronegócio, não por possuírem um vínculo estreito com a atividade rural, ou seja, com a produção de soja ou de carne de gado. Fosse dessa maneira, seria compreensível o seu posicionamento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 xml:space="preserve">Eles apoiam o agronegócio porque acreditam que o Brasil deve se consolidar, perante a especialização internacional das economias, como um grande fornecedor de matéria-prima agropecuária, as chamadas </w:t>
      </w:r>
      <w:r>
        <w:rPr>
          <w:rFonts w:cs="Verdana" w:ascii="Verdana" w:hAnsi="Verdana"/>
          <w:bCs/>
          <w:i/>
          <w:sz w:val="20"/>
          <w:lang w:val="pt-BR"/>
        </w:rPr>
        <w:t>commodities</w:t>
      </w:r>
      <w:r>
        <w:rPr>
          <w:rFonts w:cs="Verdana" w:ascii="Verdana" w:hAnsi="Verdana"/>
          <w:bCs/>
          <w:sz w:val="20"/>
          <w:lang w:val="pt-BR"/>
        </w:rPr>
        <w:t>. Um raciocínio insano, diante de tantas evidências contrárias e do pífio crescimento da econômica nacional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 xml:space="preserve">Por outro lado, a maioria dos países associados à ONU (vale dizer, o que se pode chamar de “mundo”) exige do agronegócio, bem como de outras atividades industriais consideradas nocivas ao meio ambiente, as denominadas </w:t>
      </w:r>
      <w:r>
        <w:rPr>
          <w:rFonts w:cs="Verdana" w:ascii="Verdana" w:hAnsi="Verdana"/>
          <w:bCs/>
          <w:i/>
          <w:sz w:val="20"/>
          <w:lang w:val="pt-BR"/>
        </w:rPr>
        <w:t>salvaguardas ambientais</w:t>
      </w:r>
      <w:r>
        <w:rPr>
          <w:rFonts w:cs="Verdana" w:ascii="Verdana" w:hAnsi="Verdana"/>
          <w:bCs/>
          <w:sz w:val="20"/>
          <w:lang w:val="pt-BR"/>
        </w:rPr>
        <w:t>. São mecanismos destinados a restringir as atividades produtivas, de forma a adequar a economia do futuro aos ideais do Desenvolvimento Sustentável – a saber: o atendimento das necessidades das gerações atuais, sem pôr em risco o atendimento das demandas das futuras gerações. Trata-se, em última análise, de resguardar o planeta de um estrago ainda maior do que o já causado pela humanidade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Contudo, quatro em cada cinco dos nossos parlamentares se posicionam contrariamente a qualquer tipo de medida que limite as atividades produtivas, não por considerar que os problemas relacionados à sustentabilidade poderiam ser resolvidos por meio da tecnologia. Se assim fosse, seria compreensível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Na verdade, eles acreditam que se trata de uma conspiração internacional, promovida por organizações não governamentais estrangeiras, que contam com apoio de ambientalistas brasileiros, e que tudo seria capitaneado pelos Estados Unidos, que têm obsessão por manter os brasileiros em situação de extrema pobreza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Novamente, um raciocínio insano, diante da indiferença com que os americanos tratam a América do Sul, e da fragilidade do movimento ambiental tupiniquim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Por fim, existe uma preocupação generalizada, por parte da sociedade, em relação à quantidade e qualidade da água. Todo cidadão brasileiro já teve acesso a algum tipo de informação quanto à importância desse recurso natural, tanto para o consumo humano quanto para a geração de energia. Previsões indicam que a água, num futuro próximo, será o recurso natural mais valioso no mundo; a água valerá mais que a terra, por exemplo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Mas, cinco entre cinco dos nossos parlamentares aprovaram o fim da mata ciliar, não porque rejeitam a tese que relaciona a quantidade e qualidade da mata ciliar à quantidade e qualidade da água que corre no rio. Isso até seria compreensível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Eles aprovaram o fim da mata ciliar em face de uma espécie de acordo espúrio, que evidencia a leviandade com que a Câmara trata os assuntos de interesse da nação brasileira e a incompetência do Legislativo nacional para decidir sobre qualquer tema que exija profundidade de informação e um nível mínimo de formação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Mas o que é insano mesmo é o nosso sistema eleitoral, que comporta senadores que não são eleitos e deputados que são eleitos sem votos (ou melhor, com os votos dos outros)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Resta esperar que a Presidente da República, que já demonstrou ter bom senso, conserte o estrago feito pelo frágil parlamento nacional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Agora, mais que nunca: Veta Dilma!   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before="0" w:after="283"/>
        <w:ind w:hanging="0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4">
    <w:name w:val="WW8Num1z4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17:00Z</dcterms:created>
  <dc:creator>Ecio</dc:creator>
  <dc:description/>
  <dc:language>en-US</dc:language>
  <cp:lastModifiedBy>ECIO</cp:lastModifiedBy>
  <dcterms:modified xsi:type="dcterms:W3CDTF">2012-10-07T15:28:00Z</dcterms:modified>
  <cp:revision>9</cp:revision>
  <dc:subject/>
  <dc:title>A preocupação geral é pela extinção das espécies</dc:title>
</cp:coreProperties>
</file>