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  <w:t>Rio + 20 poderia ter imposto a redução das emissões de carbono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ar-SA"/>
        </w:rPr>
        <w:t>* Ecio Rodrigues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Depois da assinatura da Convenção do Clima - pelos países associados às Nações Unidas, ainda durante a Rio 1992 -, o mundo tem aguardado com expectativa a definição de regras para enquadramento do processo de desenvolvimento aos ideais de sustentabilidade definidos por aquele instrument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Em 1997, um passo significativo foi dado, ao ser firmado o pacto denominado “Protocolo de Kyoto” (em alusão à cidade japonesa onde ocorreu a negociação), pelo qual foram detalhadas algumas metas de redução da quantidade de carbono, leia-se fumaça, que diariamente a humanidade deposita na atmosfera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Ao assinar o Protocolo de Kyoto, um país-membro da ONU se comprometia a reduzir sua produção de carbono - a maior parte oriunda da atividade industrial e do desmatamento (com a Amazônia em posição de destaque) –, tendo-se como referência a quantidade produzida em 1992, quando a Convenção do Clima foi acordada. Também foi definido um prazo para que essa redução se concretizasse: até 201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No entanto, o pacto só poderia entrar em vigor quando a somatória das emissões realizadas pelos países-signatários correspondesse a mais de 50% de todo o carbono jogado na atmosfera. Assim, a despeito da alta taxa de adesão ao Protocolo, a sua vigência dependia da anuência de grandes nações desenvolvidas, como é o caso dos Estados Unidos – que, de Clinton a Obama, jamais concordaram em assiná-lo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 xml:space="preserve">O protocolo só foi validado em 2005, por meio da assinatura da Rússia (os americanos continuaram de fora); a partir daí, a contagem para redução do carbono estava iniciada, e o prazo de 2012, efetivamente valendo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 xml:space="preserve">Mas, o pacto de Kioto estabelecia metas para cumprimento voluntário, e embora houvesse uma quantidade expressiva de estudos que corroboravam a estreita relação entre a quantidade de carbono e o desequilíbrio do clima, os dirigentes mundiais, vez ou outra, eram surpreendidos por resultados de pesquisas (geralmente realizadas por americanos), que negavam essa relação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 xml:space="preserve">Assim, ora se afirmava que o planeta não estava aquecendo; ora se dizia que o planeta estava esfriando; e havia mesmo os que defendiam que as mudanças climáticas não passavam de um processo natural; seria tudo normal, portanto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Sempre que se propalava esse tipo de contrainformação, os países se obrigavam a apelar para o chamado “Princípio da Precaução” - que prescreve o óbvio: na dúvida, é melhor não fazer, ou se precaver. Sob a égide do Princípio da Precaução, conseguiu-se avançar no estabelecimento de regras mais efetivas para o controle da fumaç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Um fato decisivo surgiria em 2007, quando mais de 3.000 cientistas, reunidos no Painel Intergovernamental de Mudanças Climáticas, o IPCC da sigla em inglês, publicaram um relatório definitivo, que assegurou: o aquecimento global é uma realidade, o planeta está aquecendo e, o mais importante, a culpa é nossa, ao jogarmos na atmosfera gases que ampliam o efeito estufa, sendo o carbono o principal dele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Um relatório posterior, patrocinado pelo Governo da Inglaterra, considerou que os impactos do aquecimento global na economia mundial seriam de tamanha dimensão, que comparada a eles, a quebra da Bolsa americana, em 1929, seria insignificante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 xml:space="preserve">Resguardados pela verdade científica do IPCC, e pela verdade econômica do governo inglês, os países poderiam agora, na Rio + 20, ter superado o caráter voluntário do Protocolo, e passado à imposição de metas obrigatórias de redução da emissão de carbono, com a cominação de penalidades para o caso de descumprimento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 xml:space="preserve">As Conferências das Partes, sobretudo as COPs 16 e 17, tentaram instituir mecanismos para iniciar uma transformação sem precedentes no sistema econômico planetário - rumo à consolidação de uma nova era, a da Economia de Baixo Carbono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val="pt-BR"/>
        </w:rPr>
        <w:t>Uma transformação que poderia ter avançado na Rio + 20, se, e somente se, países como o Brasil tivessem atentado para isso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eastAsia="Verdana" w:cs="Verdana" w:ascii="Verdana" w:hAnsi="Verdana"/>
          <w:bCs/>
          <w:sz w:val="20"/>
          <w:lang w:val="pt-BR"/>
        </w:rPr>
        <w:t xml:space="preserve"> </w:t>
      </w:r>
    </w:p>
    <w:p>
      <w:pPr>
        <w:pStyle w:val="Normal"/>
        <w:spacing w:before="0" w:after="283"/>
        <w:jc w:val="both"/>
        <w:rPr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  <w:t>* Professor da Universidade Federal do Acre (Ufac), Engenheiro Florestal, Especialista em Manejo Florestal e Mestre em Economia e Política Florestal pela Universidade Federal do Paraná (UFPR) e Doutor em Desenvolvimento Sustentável pela Universidade de Brasília (UnB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Verdana" w:hAnsi="Verdana" w:cs="Verdana"/>
      <w:sz w:val="20"/>
      <w:lang w:val="pt-BR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Verdana" w:hAnsi="Verdana" w:cs="Verdana"/>
      <w:b/>
      <w:bCs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7:11:00Z</dcterms:created>
  <dc:creator>Ecio</dc:creator>
  <dc:description/>
  <dc:language>en-US</dc:language>
  <cp:lastModifiedBy>ECIO</cp:lastModifiedBy>
  <dcterms:modified xsi:type="dcterms:W3CDTF">2012-06-24T17:11:00Z</dcterms:modified>
  <cp:revision>2</cp:revision>
  <dc:subject/>
  <dc:title>A preocupação geral é pela extinção das espécies</dc:title>
</cp:coreProperties>
</file>