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bCs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>Por um Ministério das Florestas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ar-SA"/>
        </w:rPr>
        <w:t>* Ecio Rodrigues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A criação de um Ministério das Florestas tem sido reivindicada pelo denominado setor florestal já há algum tempo. Ocorre que a ineficácia do aparato institucional estatal existente atualmente para lidar com o tema das florestas é um consenso, as instituições não conseguem satisfazer a sociedade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Para entender melhor, no quadro institucional atual, toda a demanda, sem exceção, por qualquer tipo de atividade estatal, relacionada com florestas, quer sejam essas florestas plantadas ou as nativas da Amazônia, vão parar no Ministério do Meio Ambiente, MM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Desde sua criação no período preparatório para a Rio 92, reunião da Organização das Nações Unidas sobre meio ambiente realizada no Rio de Janeiro em 1992, o MMA apresenta vícios de origem insuperáveis. Resumindo, a instituição assumiu a pequenez como regra e funciona como uma ONG, isto é, não consegue pensar e atuar na dimensão da área coberta por florestas no paí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O fato novo é que de 2003 para cá, um paradoxo agravou a crise e reforçou a reivindicação pelo Ministério das Florestas. Acontece que se de um lado o MMA conseguiu se perder em uma crise de identidade que o tornou menor e mais ineficiente, de outro, as áreas florestais em todo mundo foram alçadas à condição de prioridade para solucionar a maior crise ecológica vivida pela humanidade: a das mudanças climáticas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Reduzir a importância e o papel político do MMA, cujos exemplos mais significativos sejam, talvez, a perda da coordenação do Plano Amazônia Sustentável para a Secretaria de Assuntos Estratégicos e o licenciamento ambiental de usinas hidrelétricas do Rio Madeira para o Gabinete Civil, parece ter sido a alternativa adotada pelo governo para superar a incapacidade operacional do MMA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Simples de entender, a conclusão era que se eles, do MMA, não dão contam melhor tirar atribuições de lá. O que chega a ser engraçado é que, sob o manto da famigerada transversalidade ambiental, os gestores do MMA até gostaram da idéia. Mas deixa esse assunto pra lá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Levar as demandas, cada vez maiores diga-se, de um tema em ascensão mundial como o das florestas, para uma área estatal cada vez mais provinciana como o MMA, se revelaria um exercício permanente de paciência que somente aqueles que se envolvem nesse cotidiano conseguem entender do que se trata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Uma alternativa, um tanto saudosista por querer reaver uma institucionalidade para as florestas que acabou no final da década de 1980, seria levar as demandas florestais para o Ministério da Agricultura, como era durante a existência do antigo Instituto Brasileiro de Desenvolvimento Florestal, IBDF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Isto é, no Ministério da Agricultura as florestas ganhariam força enquanto componente produtivo importante para o agronegócio como é a soja e o gado. De imediato, o sucedâneo do IBDF, atual Serviço Florestal Brasileiro teria maiores condições para operacionalizar uma atividade fundamental para a Amazônia: as Concessões Florestais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Todavia a importância das florestas, no Brasil e no mundo, vai além da sua contribuição para a produção de comodities agrícolas. Além da madeira, do papel, da celulose, do carvão vegetal, entre outros, as florestas produzem bem estar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As áreas cobertas por florestas estão estreitamente vinculadas a outros dois recursos naturais considerados essenciais: água e ar. São a existência ou não de florestas que vão significar no futuro, por exemplo, a disponibilidade ou não de água potável em determinada regiã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E disso o Ministério da Agricultura não dará cont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A criação de um Ministério das Florestas, como os que existem em outros países, é uma prioridade para a governança florestal brasileira.</w:t>
      </w:r>
    </w:p>
    <w:p>
      <w:pPr>
        <w:pStyle w:val="Normal"/>
        <w:spacing w:before="0" w:after="283"/>
        <w:jc w:val="both"/>
        <w:rPr>
          <w:rFonts w:ascii="Verdana" w:hAnsi="Verdana" w:eastAsia="Verdana" w:cs="Verdana"/>
          <w:bCs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val="pt-BR" w:bidi="zxx"/>
        </w:rPr>
      </w:r>
    </w:p>
    <w:p>
      <w:pPr>
        <w:pStyle w:val="Normal"/>
        <w:spacing w:before="0" w:after="283"/>
        <w:jc w:val="both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Verdana" w:hAnsi="Verdana" w:cs="Verdana"/>
      <w:sz w:val="20"/>
      <w:lang w:val="pt-BR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Verdana" w:hAnsi="Verdana" w:cs="Verdana"/>
      <w:b/>
      <w:bCs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21:00Z</dcterms:created>
  <dc:creator>Ecio</dc:creator>
  <dc:description/>
  <cp:keywords/>
  <dc:language>en-US</dc:language>
  <cp:lastModifiedBy>guestnet</cp:lastModifiedBy>
  <dcterms:modified xsi:type="dcterms:W3CDTF">2012-01-21T23:21:00Z</dcterms:modified>
  <cp:revision>2</cp:revision>
  <dc:subject/>
  <dc:title>A preocupação geral é pela extinção das espécies</dc:title>
</cp:coreProperties>
</file>