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t-BR"/>
        </w:rPr>
        <w:t>Novo Código Florestal desafia o capitalismo à brasileir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iante da dificuldade de os parlamentares compreenderem o grave significado, para o país, que teria a promulgação do novo Código Florestal - tanto em relação às conseqüências e implicações das alterações a serem introduzidas na legislação ambiental, quanto no que concerne à imagem que o Brasil passará ao mundo - a tropa de choque do executivo federal não poupou esforços na tentativa de chegar a uma proposta que conciliasse o incompatível: os interesses privados dos pecuaristas (pequeno, médio e grande) com os ideais de sustentabilidade atualmente preconizados para o planeta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 xml:space="preserve">Obviamente, os governistas não obtiveram êxito. Assim - e como medida de bom senso, diga-se - a votação do novo Código Florestal foi suspensa pela segunda vez no último dia 11 de maio, e tudo indica, não deverá ser retomada nos mesmos termos anteriores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Com receio de que houvesse um retrocesso imperdoável na legislação brasileira sobre florestas - considerada exemplo internacional -, o governo federal intercedeu no sentido de evitar o pior: anistia para quem desrespeitou a Lei, e a destruição das florestas nas Áreas de Preservação Permanente, APP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No primeiro caso, o da anistia, o argumento é simples - não reforçar um mal que já nos assola: a praga da impunidade. É essa praga que nos torna descrentes nas leis, é ela que cria o ambiente propício ao descumprimento das normas, que por sua vez, gera desconfiança, burocracia, e em última análise, a barbárie - o que é inadmissível para o que se espera duma sociedade capitalista que é a quinta economia do mund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Se bem que são os comunistas que defendem a anistia, juntamente com os recém-convertidos pecuaristas, q</w:t>
      </w:r>
      <w:r>
        <w:rPr>
          <w:rFonts w:cs="Verdana" w:ascii="Verdana" w:hAnsi="Verdana"/>
          <w:bCs/>
          <w:sz w:val="20"/>
          <w:lang w:val="pt-BR"/>
        </w:rPr>
        <w:t>ue não querem pagar em espécie as multas a eles aplicadas por infringirem a Lei; a anistia, por outro lado, tirar-lhes-ia da inadimplência, dando-lhes acesso aos créditos subsidiados - mesmo sem terem cumprido a legislação. Se é coisa do comunismo, não se pode dizer. Certamente não o é do capitalismo, como bem sabe o ex-ministro Palocci, que coordenou a reação do gover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No caso das APPs, os argumentos são bem mais complexos. Envolvem os altíssimos custos do tratamento da água; a quantidade de água potável disponível; a ocorrência de enchentes, alagações e desbarrancamentos, e assim por diante. Temas que ganham visibilidade apenas quando catástrofes ocorrem e a costumeira comoção social toma conta de tod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Sendo assim, os argumentos relacionados à ocorrência de tragédias e à possibilidade de as florestas preservadas pela APP virem a evitá-las não surtiram efeito perante os nossos parlamentares. Apelou-se, então, para a imagem internacional do Brasi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Vale dizer, como explicar que o mesmo país que pleiteia perante a ONU recursos para a manutenção de suas respectivas florestas aprova legislação nacional liberando a destruição de áreas florestais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?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Ou, para entender melhor: o mesmo país que almeja ser o destino mais atraente para investimento do capital internacional, e que para convencer o investidor se diz sustentável, demonstra total irresponsabilidade com os dois recursos naturais essenciais à sustentabilidade - água e floresta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Apesar de, em todas as discussões, os comunistas se valerem da defesa do pequeno produtor como justificativa principal tanto para anistiar, quanto para reduzir as APPs, a Ciência demonstra que, independentemente do tamanho das propriedades, haveria implicações perigosas e inevitáveis para a o ciclo da água e do carbono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O risco é muito grande, e a pressa dos pecuaristas e comunistas tem uma razão de ser: o tempo faz a razão prevalecer à emoç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pt-BR"/>
        </w:rPr>
        <w:t>No frigir dos ovos, ante qualquer resultado que envolva a aprovação da anistia aos inadimplentes, ou a destruição das florestas das APPs, não se tenha dúvida: será o capitalismo nacional que sofrerá um duro e decisivo golpe, a ser cobrado (e suportado), mais uma vez, pela sociedade brasileira.</w:t>
      </w:r>
    </w:p>
    <w:p>
      <w:pPr>
        <w:pStyle w:val="Normal"/>
        <w:spacing w:before="0" w:after="283"/>
        <w:jc w:val="both"/>
        <w:rPr>
          <w:rStyle w:val="Applestylespan"/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/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6:00Z</dcterms:created>
  <dc:creator>Ecio</dc:creator>
  <dc:description/>
  <dc:language>en-US</dc:language>
  <cp:lastModifiedBy>Documentos</cp:lastModifiedBy>
  <dcterms:modified xsi:type="dcterms:W3CDTF">2011-05-16T01:56:00Z</dcterms:modified>
  <cp:revision>2</cp:revision>
  <dc:subject/>
  <dc:title>A preocupação geral é pela extinção das espécies</dc:title>
</cp:coreProperties>
</file>