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>Alagação não era para ser bom negócio para ninguém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pt-BR" w:eastAsia="ar-SA"/>
        </w:rPr>
      </w:pPr>
      <w:r>
        <w:rPr>
          <w:rFonts w:cs="Verdana" w:ascii="Verdana" w:hAnsi="Verdana"/>
          <w:sz w:val="20"/>
          <w:szCs w:val="20"/>
          <w:lang w:val="pt-BR" w:eastAsia="ar-SA"/>
        </w:rPr>
        <w:t>* Ecio Rodrigues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Primeiro é preciso fazer uma distinção técnica e conceitual crucial: cheia não é alagação. Existe uma diferença enorme entre essas duas situações pelas quais passam, periodicamente, os rios amazônicos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As cheias são anuais, acontecem em todo período chuvoso do inverno amazônico que vai de dezembro a abril. São importantes para melhoria da vazão dos rios e sempre trazem novos nutrientes para enriquecimento das áreas de várzea e alimentação da ictiofauna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Ou seja, as cheias renovam os rios, melhoram o leito, a vazão e, o mais importante, a oferta de comida, que por sua vez, amplia a quantidade de peixes deixando as comunidades que vivem da pesca felize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É a fartura que surge todo final de ano com a vitalidade de uma paisagem embriagadora. Vários rios amazônicos, como o Rio Acre, que corta a capital Rio Branco, formam uma bela paisagem somente nas cheias. No período de seca, quando a vazão vai a quase zero e o rio ameaça apartar, para usar um termo local, a visão é mais que sofrível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Com uma paisagem triste e colocando em risco o abastecimento de água das cidades os rios aguardam pelas cheias para recuperarem sua vazão e contribuir para subsistência das famílias de pescadores e ribeirinhos, que dependem dele. Cheia é período de alegria e de fartura. É quando as pessoas mais se aproximam dos rios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Já alagação é outra cois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Há estudos que procuram comprovar a ocorrência cíclica das alagações. Voltando ao exemplo do Acre, todos se recordam das grandes alagações que aconteceram no final da década de 1980 e depois no final da década de 1990. Mas esse intervalo de tempo entre uma e outra alagação é impossível de prever, por isso as alagações são, em sua grande maioria, tragédias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Ocorre que essa imprevisibilidade associada às alagações faz com que a sociedade seja apanhada desprevenida. Geralmente, ninguém esta preparado para uma alagação que assume proporções elevadas. A tragédia se concretiza devido ao número, quase sempre muito grande, de pessoas atingidas pelas águas e pelo estrago causad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Diferenciar cheias de alagações é fundamental, uma vez que o atendimento público a uma e outra situação é, ou deveria ser, bem distinto. Além do número de pessoas envolvidas, a condição de tragédia que gera profunda comoção social faz com que a resposta de governantes para as alagações aconteça em situações de calamidade públic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Por outro lado as cheias, tendo em vista sua previsibilidade e a possibilidade de se planejar e antever seus efeitos requer uma resposta pública de caráter preventivo, a ser realizada de acordo com rotinas administrativas previamente estabelecidas e que são periódicas, ou seja, realizadas anualment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Ao contrário da alagação, as causas dos efeitos danosos provocados pelas cheias são conhecidas e passíveis de correção, a partir de uma ação permanente. Em sua grande maioria, essas causas estão vinculadas à ocupação irregular da mata ciliar dos rios e igarapés, que, especialmente em épocas de eleições, são até incentivadas pelos que pensam ser políticos, mas são, na verdade inescrupulosos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O problema mais grave e perigoso surge quando, tratar cheias como se alagações fossem se torna um bom negócio para todos. Todavia é simples se detectar esse equívoco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pt-BR"/>
        </w:rPr>
        <w:t xml:space="preserve">Afinal, alagação não acontece todo ano, apesar de todo ano ter gente alagada. </w:t>
      </w:r>
    </w:p>
    <w:p>
      <w:pPr>
        <w:pStyle w:val="Normal"/>
        <w:spacing w:before="0" w:after="120"/>
        <w:ind w:firstLine="709"/>
        <w:jc w:val="both"/>
        <w:rPr>
          <w:rFonts w:ascii="Verdana" w:hAnsi="Verdana" w:eastAsia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</w:t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Verdana" w:hAnsi="Verdana" w:cs="Verdana"/>
      <w:sz w:val="20"/>
      <w:lang w:val="pt-BR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Verdana" w:hAnsi="Verdana" w:cs="Verdana"/>
      <w:b/>
      <w:bCs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1:00Z</dcterms:created>
  <dc:creator>Ecio</dc:creator>
  <dc:description/>
  <cp:keywords/>
  <dc:language>en-US</dc:language>
  <cp:lastModifiedBy>Cliente</cp:lastModifiedBy>
  <dcterms:modified xsi:type="dcterms:W3CDTF">2010-03-09T18:40:00Z</dcterms:modified>
  <cp:revision>8</cp:revision>
  <dc:subject/>
  <dc:title>A preocupação geral é pela extinção das espécies</dc:title>
</cp:coreProperties>
</file>