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Criação de Unidades de Conservação não pode ser bônus de consciência</w:t>
      </w:r>
    </w:p>
    <w:p>
      <w:pPr>
        <w:pStyle w:val="Normal"/>
        <w:tabs>
          <w:tab w:val="clear" w:pos="720"/>
          <w:tab w:val="left" w:pos="1646" w:leader="none"/>
        </w:tabs>
        <w:spacing w:before="0" w:after="240"/>
        <w:jc w:val="both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Parece haver um certo conformismo da sociedade acerca dos efeitos decorrentes da expansão da atividade agropecuária na Amazônia. Ou seja, com a sensação de que não há alternativas produtivas para gerar emprego e renda na região, se aceita conviver com o desmatamento, mesmo sabendo dos seus danos residuais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Esse ponto é fundamental para a compreensão da dinâmica que envolve a permanência das taxas anuais de desmatamento. Ocorre que a falta de alternativa produtiva surge como ponto central para solução do problema. Afinal as opções, há muito tempo, não está na escolha entre a agropecuária que desmata e a permanência como santuário que ninguém pode mexer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BR"/>
        </w:rPr>
        <w:t>Todavia, enquanto não surgem alternativas produtivas apoiadas, de forma decidida, por políticas públicas coerentes com a realidade florestal da Amazônia, a sociedade continua a conviver com o ônus da substituição da floresta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Sendo assim, pessoas e instituições têm direcionado seus esforços para tornar esse conformismo com a expansão da agropecuária sobre a floresta, em um sentimento cada vez mais solidificado, oferecendo o que os sociólogos devem chamar de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ônus de consciência</w:t>
      </w:r>
      <w:r>
        <w:rPr>
          <w:rFonts w:cs="Verdana" w:ascii="Verdana" w:hAnsi="Verdana"/>
          <w:bCs/>
          <w:sz w:val="20"/>
          <w:szCs w:val="20"/>
          <w:lang w:val="pt-BR"/>
        </w:rPr>
        <w:t>, ao introduzir medidas que, espera-se, reduzam os efeitos dessa expansão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Isto é, como a conversão do ecossistema florestal em cultivos, como os de capim e soja, é inevitável, e estamos conformados com isso, vamos usar nossa capacidade criativa para inventar medidas paliativas que atenuem o estrago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No entanto, os danos da expansão agropecuária possuem algumas características de tempo e dimensão que dificultam e, às vezes, impedem a introdução de medidas paliativas tornado-as inócuas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Para se ter uma idéia, o maior impacto resultante da instalação da agropecuária acontece exatamente no momento da derrubada da floresta e na queima da vegetação. É nesse exato instante que quantidades expressivas de carbono (tanto da derrubada quanto da queimada) são colocados na atmosfera. Da mesma forma que é nesse exato momento que a diversidade biológica existente sofre reduções expressivas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>Esses estragos, somente para ficar nesses dois exemplos, que acontecem durante o ato de instalação da agropecuária e que possuem dimensões exorbitantes, além da impossibilidade de reversão, isto é uma vez realizado não tem volta, suas conseqüências podem afetar países do hemisfério norte ou de qualquer outro lugar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Diante dessas características intrínsecas da agropecuária, as medidas inseridas no rol d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ônus de consciência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, que são várias, terminam por acarretar efeitos reduzidos e se perpetuam, sendo cada vez mais adotadas, somente pela necessidade que o homem tem de dormir tranqüilo. 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As medidas d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ônus de consciência,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que, mais uma vez, não resolvem mas trazem algum tipo de conforto moral, vão desde a imposição de regras de atuação para a pessoa que vai operar a motosserra (ou acender o fósforo no caso das queimadas) até a instalação de consórcios de espécies, que misturam árvores com as espécies tradicionais (milho, feijão, arroz e macaxeira) da agropecuária. 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/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De uma maneira geral, essas medidas podem ser agrupadas assim: 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(a) - Medidas destinadas a atenuar a ergonometria envolvida no desmatamento e nas queimadas; (b) - Medidas que segregam áreas e espécies, da fauna e flora, do modelo de produção vigente, e, por fim; (c) - Medidas que procuram transformar o processo produtivo da agropecuária.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ind w:firstLine="68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Criar Unidades de Conservação, como parte de um conjunto de medidas incluídas n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ônus de consciência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não levará a lugar algum. </w:t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jc w:val="both"/>
        <w:rPr>
          <w:rFonts w:ascii="Verdana" w:hAnsi="Verdana" w:eastAsia="Verdana" w:cs="Verdana"/>
          <w:bCs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pt-BR" w:bidi="zxx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120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Arial"/>
      <w:b/>
      <w:sz w:val="20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0:00Z</dcterms:created>
  <dc:creator>Ecio</dc:creator>
  <dc:description/>
  <cp:keywords/>
  <dc:language>en-US</dc:language>
  <cp:lastModifiedBy>Cliente</cp:lastModifiedBy>
  <dcterms:modified xsi:type="dcterms:W3CDTF">2010-04-19T15:05:00Z</dcterms:modified>
  <cp:revision>5</cp:revision>
  <dc:subject/>
  <dc:title>Extin omerciais amazônicas</dc:title>
</cp:coreProperties>
</file>