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Dilema dos municípios do interior do Acre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pt-BR" w:eastAsia="ar-SA"/>
        </w:rPr>
      </w:pPr>
      <w:r>
        <w:rPr>
          <w:rFonts w:cs="Verdana" w:ascii="Verdana" w:hAnsi="Verdana"/>
          <w:sz w:val="20"/>
          <w:szCs w:val="20"/>
          <w:lang w:val="pt-BR" w:eastAsia="ar-SA"/>
        </w:rPr>
        <w:t>* Ecio Rodrigues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Manuel Urbano, no interior do Acre, vive momentos únicos de sua história. A mudança na realidade local, acarretada pela elevada quantidade de obras que estão acontecendo no município é facilmente observada. Afinal, são obras relevantes no que diz respeito ao preço e à importância social e econômica para a população ali residen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ab/>
        <w:t>Obras como a do asfaltamento da rodovia BR 364 no trecho que estabelece ligação com Sena Madureira. A pavimentação irá estreitar a relação entre os dois municípios e, em um segundo momento, intensificar o contato com a capital, Rio Branco. Isso significa que o que acontecer em Sena Madureira, no que diz respeito a oportunidades várias, irá chegar até Manuel Urban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 xml:space="preserve">Parece simples e de certa maneira normal que isso ocorra, mas não é. Atividades que existem no ambiente do mercado, que independe da ação pública para acontecer, que vão desde à realização de simplórios cursinhos na área da informática até o importante arrendamento de terras pelo agronegócio para produção agropecuária, passarão a fazer parte daquela nova realidade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Atividades que trazem maiores oportunidades para o pessoal local, da mesma maneira que trazem novas formas de vínculo com o sistema de produçã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O outro lado da moeda é que a arrecadação municipal, ou a riqueza pública, será ampliada rapidamente. Para se ter uma idéia ao custo médio de R$ 2.300.000,00 (dois milhões e trezentos mil reais) por quilômetro, a administração municipal de Manuel Urbano irá arrecadar (com os 5% de Imposto Sobre Serviços, ISS) que a legislação tributária lhe garante, quantias jamais imaginadas pelos gestor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Mas não é somente a pavimentação. Para completar o Rio Purus se livrará de uma vez por todas das agruras da balsa. Ganhará uma ponte com vão superior a 500 metros de extensão e custos igualmente proibitivos para a realidade econômica local. Outra vez, sendo que com a ponte por muito mais tempo, pois a obra demora para ser concluída, a administração municipal irá encher os cofres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Com a pavimentação e a ponte do Rio Purus, a interligação de Manuel Urbano ao mundo urbanizado, parece trocadilho, estará completada. Será possível, por exemplo, a todo cidadão, acordar cedo, mas nem tão cedo assim, pegar o carro, vir até o shoping da via verde, que nem é tão verde assim, fazer compras, assistir a um filme e voltar, agora sim, chegando bem ce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Da mesma forma será possível ao produtor, juntar toda sua produção de arroz, pegar um caminhão e vir vender em Rio Branco. O problema desse produtor não será com estrada, escoamento, balsa e assim por diante. Será com os concorrentes. É provável que quando chegar, encontre vários outros produtores com quantidades maiores de arroz querendo vender, inclusive, a preços menores, pois vieram de mais perto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Esse raciocínio vale para toda produção agrícola que os produtores de Manuel Urbano se proporem a vender em Sena Madureira e Rio Branco. Todavia, esse raciocínio não vale para a produção de pirarucu manejado. Nessa produção, além do aprendizado único que os produtores locais possuem, eles são os únicos que podem vender no período da piracema, pois seu produto é manejad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lang w:val="pt-BR"/>
        </w:rPr>
        <w:t>Esse novo jeito de ver a produção rural acreana, sobretudo a dos municípios do interior, recentemente integrados pela realidade da pavimentação das rodovias e das pontes, o raciocínio da produção florestal manejada com maiores condições de competitividade, precisa ser internalizada pelas políticas públicas e colocadas em prática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Manuel Urbano, já tem experiência com o pirarucu manejado, o que é um bom começo.</w:t>
      </w:r>
    </w:p>
    <w:p>
      <w:pPr>
        <w:pStyle w:val="Normal"/>
        <w:spacing w:before="0" w:after="120"/>
        <w:ind w:firstLine="709"/>
        <w:jc w:val="both"/>
        <w:rPr>
          <w:rFonts w:ascii="Verdana" w:hAnsi="Verdana" w:eastAsia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</w:t>
      </w:r>
    </w:p>
    <w:p>
      <w:pPr>
        <w:pStyle w:val="Normal"/>
        <w:spacing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  <w:t>* Professor da Universidade Federal do Acre (Ufac), Engenheiro Florestal, Especialista em Manejo Florestal e Mestre em Economia e Política Florestal pela Universidade Federal do Paraná (UFPR) e Doutor em Desenvolvimento Sustentável pela Universidade de Brasília (UnB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val="pt-BR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BR" w:bidi="zxx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Verdana" w:hAnsi="Verdana" w:cs="Verdana"/>
      <w:sz w:val="20"/>
      <w:lang w:val="pt-BR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Verdana" w:hAnsi="Verdana" w:cs="Verdana"/>
      <w:b/>
      <w:bCs/>
      <w:sz w:val="20"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7:00Z</dcterms:created>
  <dc:creator>Ecio</dc:creator>
  <dc:description/>
  <dc:language>en-US</dc:language>
  <cp:lastModifiedBy>Ecio</cp:lastModifiedBy>
  <dcterms:modified xsi:type="dcterms:W3CDTF">2009-09-14T00:04:00Z</dcterms:modified>
  <cp:revision>3</cp:revision>
  <dc:subject/>
  <dc:title>A preocupação geral é pela extinção das espécies</dc:title>
</cp:coreProperties>
</file>