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dução de Reserva Legal desperta dilemas do século passado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Ecio Rodrigues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idos da década de 1980 o Acre vivia momentos únicos de mobilização social em torno de temas relacionados ao seu processo de ocupação produtiva. Ao se intensificar a pavimentação da rodovia BR 364 no sentido Cuiabá a Rio Branco, passando por Porto Velho, as áreas consideradas com potencial agropecuário saíam do isolamento e entravam na lista das propriedades do Arco do Desmatament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entanto, tendo em vista que essas áreas, cujo potencial agropecuário era aferido única e exclusivamente pela localização privilegiada ao longo do traçado das rodovias, eram, em boa parte, ocupadas pela atividade extrativista, o confronto foi inevitáve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De um lado os trabalhadores extrativistas, em sua maioria considerados posseiros, que buscavam defender seu direito, legítimo diga-se, de permanecer na terra ocupada há mais de um século por gerações de produtores que tradicionalmente utilizavam o modo extrativista de produção, para auferir renda com a oferta de produtos como: borracha (</w:t>
      </w:r>
      <w:r>
        <w:rPr>
          <w:rFonts w:cs="Verdana" w:ascii="Verdana" w:hAnsi="Verdana"/>
          <w:i/>
          <w:sz w:val="20"/>
          <w:szCs w:val="20"/>
        </w:rPr>
        <w:t>Hevea sp</w:t>
      </w:r>
      <w:r>
        <w:rPr>
          <w:rFonts w:cs="Verdana" w:ascii="Verdana" w:hAnsi="Verdana"/>
          <w:sz w:val="20"/>
          <w:szCs w:val="20"/>
        </w:rPr>
        <w:t>) e castanha-do-Brasil (</w:t>
      </w:r>
      <w:r>
        <w:rPr>
          <w:rFonts w:cs="Verdana" w:ascii="Verdana" w:hAnsi="Verdana"/>
          <w:i/>
          <w:sz w:val="20"/>
          <w:szCs w:val="20"/>
        </w:rPr>
        <w:t>Bertholetia Excels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outro os médios e grandes pecuaristas, em sua maioria considerados proprietários, que buscavam retomar seu direito de propriedade, defendendo a opção pela agropecuária, com predominância da pecuária bovina, e condenando o extrativismo a um  passado relacionado a isolamento, abandono e pobrez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 seja, para uma região com facilidades de escoamento da produção advinda da pavimentação das rodovias, a permanência no modo extrativista de produção, não justificaria os investimentos públicos ali realizados. O retorno econômico da pavimentação, somente poderia ser alcançado quando uma transformação produtiva fosse levada à cabo, em direção à única alternativa: a pecuári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a transformação produtiva em direção à pecuária pressupunha algo que o mundo, no limiar da realização da Eco 92 no Rio, não estava disposto a tolerar: a destruição das florestas na Amazônia. O desmatamento, naquele momento de taxas abusivas, havia sido alçado à condição de inimigo número um de um movimento ambientalista nacional e internacional em ascensã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ssociação do movimento ambientalista com o dos trabalhadores extrativistas, denominado inicialmente de Movimento dos Seringueiros, culminou com uma articulação institucional e política jamais vista na história do Acre e, talvez, da Amazôni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ientalistas e seringueiros unidos, conseguiram levar sua liderança mais expressiva na época, Chico Mendes, para ser ouvido em Assembléias Ordinárias de instituições de apoio multilateral da expressão do Banco Mundial, Bird, e do Banco Interamericano, Bid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ições que eram as mais importantes na oferta de dinheiro para custear as pavimentações e que tinham uma reputação, na esfera da responsabilidade ambiental, que precisavam preservar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utação que fez ampliar a quantidade de salvaguardas ambientais e sociais destinadas ao aporte financeiro das pavimentações. Exigências que deram origem a importantes programas de garantia social e ambiental como o Programa de Apoio ao Meio Ambiente e às Comunidades Indígenas, PMAC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Com a redução das áreas de Reserva Legal de 80% para 50% das propriedades privadas patrocinada pela realização do Zoneamento Ecológico e Econômico e a insistente proposta de revisão do Código Florestal, parece que acordarão os velhos dilemas do século passad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fícua discussão sobre a possibilidade de se estruturar uma economia florestal na Amazônia por meio do Manejo Florestal de Uso Múltiplo ficará à espera da antiga ladainha acerca de mais ou menos capim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perda de tempo que, seguramente, a Amazônia não tem.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000000"/>
          <w:kern w:val="2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color w:val="000000"/>
          <w:kern w:val="2"/>
          <w:sz w:val="16"/>
          <w:szCs w:val="16"/>
          <w:lang w:eastAsia="zxx" w:bidi="zxx"/>
        </w:rPr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color w:val="000000"/>
          <w:kern w:val="2"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color w:val="000000"/>
          <w:kern w:val="2"/>
          <w:sz w:val="16"/>
          <w:szCs w:val="16"/>
          <w:lang w:eastAsia="zxx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6:00Z</dcterms:created>
  <dc:creator>Cliente</dc:creator>
  <dc:description/>
  <cp:keywords/>
  <dc:language>en-US</dc:language>
  <cp:lastModifiedBy>Luis Felipe</cp:lastModifiedBy>
  <dcterms:modified xsi:type="dcterms:W3CDTF">2009-03-29T17:26:00Z</dcterms:modified>
  <cp:revision>2</cp:revision>
  <dc:subject/>
  <dc:title>A boa nova veio com a informação dada ontem pelo Ministério do Meio Ambiente de que já foram definidos os 10 produtos de extrativismo que terão, ainda este ano, a garantia de preço mínimo prevista na Medida Provisória 432, assinada pelo presidente Lula d</dc:title>
</cp:coreProperties>
</file>