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imadas podem atrapalhar Copa de 2014 na Amazôn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Ecio Rodrigue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ês cidades amazônicas disputam uma vaga para sediar parte dos jogos da Copa de 2014. Rio Branco, no Acre, Belém, no Pará, e Manaus, no Amazonas, se desdobram para mostrar que possuem atrativos e infra-estrutura suficientes para garantir o sucesso de um evento desse porte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etores da FIFA estão em processo de visita às cidades - uma da Amazônia e outra do Pantanal - que completarão as 14 cidades sedes da Copa de 2014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três cidades amazônicas têm projetos com argumentos comuns e de certa forma contraditórios. Todas apelam para mostrar que sua Copa é Verde ou Sustentável. A contradição é que todos os três projetos não tratam do maior problema ambiental da Amazônia: os desmatamentos e as queimada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corre que a Copa é em julho, um mês em que, como todo amazônida sabe bem, a população fica sem ver o céu por dias seguidos. A fumaça das queimadas impede a visibilidade atmosférica e, por isso, vários aeroportos são fechados por várias horas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oportos fechados não deixam que os aviões aterrissem e, assim, as pessoas, os esperados turistas que lotarão os hotéis e os restaurantes com seus esperados dólares, não vão poder chegar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em julho que a economia está aquecida na região. Após o período chuvoso, denominado de inverno amazônico - que vai até meados de abril -, as empresas e os produtores, sobretudo os rurais, entram em processo produtivo com determinação, pois têm apenas até outubro para produzir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desmatamentos e as queimadas se intensificam tanto com o início da safra pecuária, quanto da florestal. Infelizmente, a triste consequência dessa produção é a degradação ambiental acelerada. A pecuária desmata e queima os pastos, produzindo tanta fumaça quanto São Paulo nas horas de rush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extração sem técnica (não manejada) de madeira também acarreta impactos que, embora bem inferiores aos da pecuária, empobrecem a diversidade biológica da floresta, tornando-as sujeitas aos incêndios florestais do tipo que queimou mais de 200 mil hectares na Reserva Extrativista Chico Mendes, no Acre, em 2005.  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a Copa de 2014 - ou seja, daqui a seis anos - acontecesse sem os percalços e a mancha vergonhosa dos desmatamentos e das queimadas, as cidades candidatas deveriam provar à FIFA que têm sob total controle as atividades produtivas danosas à florest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s que provar que possuem rede hoteleira ou proposta para construção de rede hoteleira, que consumirá elevados e proibitivos investimentos públicos e privados, as cidades deveriam se preocupar em apresentar ações que mitigassem a ocorrência dos efeitos nefastos dos desmatamentos e queimada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frágil argumento do verde pelo verde, ou do sustentável pelo sustentável, usado porque talvez as cidades digam que irão reciclar o lixo ou construir ciclovias (ou outros bagrinhos desse tipo) se perderá no momento em que os turistas se depararem com a fumaç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 não queimar em 2014, as cidades precisam se planejar agora. Aquela que assumir a tolerância zero com o desmatamento e com a queimada poderá apresentar um diferencial bem mais forte que os discursos que pululam em </w:t>
      </w:r>
      <w:r>
        <w:rPr>
          <w:rFonts w:cs="Verdana" w:ascii="Verdana" w:hAnsi="Verdana"/>
          <w:i/>
          <w:color w:val="000000"/>
          <w:sz w:val="20"/>
          <w:szCs w:val="20"/>
        </w:rPr>
        <w:t>out door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fumaça, o avião não pousa. Com fumaça, não é possível ver os jogadores da arquibancada. Com fumaça, o sucesso vai virar vergonha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fumaça, a Copa de 2014 na Amazônia será apenas mais um factóide político. 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ab/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8:00Z</dcterms:created>
  <dc:creator>Notebook</dc:creator>
  <dc:description/>
  <cp:keywords/>
  <dc:language>en-US</dc:language>
  <cp:lastModifiedBy>Empresa</cp:lastModifiedBy>
  <dcterms:modified xsi:type="dcterms:W3CDTF">2009-03-08T16:23:00Z</dcterms:modified>
  <cp:revision>5</cp:revision>
  <dc:subject/>
  <dc:title>Ministério do Meio Ambiente amplia área de pecuária na Amazônia</dc:title>
</cp:coreProperties>
</file>