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t-BR" w:eastAsia="zxx" w:bidi="ar-SA"/>
        </w:rPr>
        <w:t>Setor Florestal não barra expansão agropecuária na Amazônia</w:t>
      </w:r>
    </w:p>
    <w:p>
      <w:pPr>
        <w:pStyle w:val="Normal"/>
        <w:spacing w:before="0" w:after="283"/>
        <w:jc w:val="left"/>
        <w:rPr/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t-BR" w:eastAsia="zxx" w:bidi="ar-SA"/>
        </w:rPr>
        <w:t>*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lang w:val="pt-BR" w:eastAsia="zxx" w:bidi="ar-SA"/>
        </w:rPr>
        <w:t>Ecio Rodrigues</w:t>
      </w:r>
    </w:p>
    <w:p>
      <w:pPr>
        <w:pStyle w:val="Normal"/>
        <w:spacing w:before="0" w:after="283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ab/>
        <w:t>A sustentabilidade não acontece por acaso em uma dada região. Pressupor que a condução de modelos econômicos baseados em quaisquer alternativas produtivas, que gerem emprego e renda é suficiente para conquista da sustentabilidade é um grave e repetido engano. Os governantes costumam assumir a máxima de que: basta fazer o bolo crescer, ou seja, aquecer a economia, que um progresso harmônico surgirá de maneira inevitável.</w:t>
      </w:r>
    </w:p>
    <w:p>
      <w:pPr>
        <w:pStyle w:val="Normal"/>
        <w:spacing w:before="0" w:after="283"/>
        <w:ind w:left="0" w:right="0" w:firstLine="709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>Um erro perigoso do ponto de vista social e ecológico. Algumas atividades econômicas trazem a concentração de renda, aumentam a exclusão e deixam os mais pobres cada vez mais pobres e os mais ricos cada vez mais ricos. Da mesma maneira que algumas atividades econômicas trazem degradação ambiental, destruição dos recursos naturais e deixam os países pobres cada vez mais pobres e os países ricos cada vez mais ricos.</w:t>
      </w:r>
    </w:p>
    <w:p>
      <w:pPr>
        <w:pStyle w:val="Normal"/>
        <w:spacing w:before="0" w:after="283"/>
        <w:ind w:left="0" w:right="0" w:firstLine="709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 xml:space="preserve">No caso da Amazônia é fácil perceber a distância existente entre a atividade produtiva baseada na agropecuária, insustentável por natureza, e a atividade produtiva baseada na floresta, sustentável por natureza. A opção de política pública pelo apoio a uma e outra definirá os níveis de sustentabilidade que a sociedade esta disposta a tolerar. E, infelizmente, a julgar pelas estatísticas oficiais a opção pela agropecuária é evidente. </w:t>
      </w:r>
    </w:p>
    <w:p>
      <w:pPr>
        <w:pStyle w:val="Normal"/>
        <w:spacing w:before="0" w:after="283"/>
        <w:ind w:left="0" w:right="0" w:firstLine="709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 xml:space="preserve">Ocorre que ao mesmo tempo que a sociedade convive com extremos climáticos, de secas e alagações constantes, ocasionados pela pecuária, não consegue conviver com a atividade florestal que ainda encontra várias barreiras intransponíveis.  </w:t>
      </w:r>
    </w:p>
    <w:p>
      <w:pPr>
        <w:pStyle w:val="Normal"/>
        <w:spacing w:before="0" w:after="283"/>
        <w:ind w:left="0" w:right="0" w:firstLine="709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>A produção acreana de castanha-do-brasil e de madeira são dois bons exemplos. Com relação à castanha, após as constantes dificuldades operacionais dos empreendimentos coletivos, que exigiam todo ano um capital de giro que não girava nunca, duas usinas foram construídas com recursdos públicos. A de Xapurí ainda não funcionou direito e a de Brasiléia esta sendo administrada pelos bolivianos. Mesmo que as duas usinas conseguissem funcionar seria uma inciativa, importante diga-se, mas limitada para consolidar uma economia florestal no Alto Acre.</w:t>
      </w:r>
    </w:p>
    <w:p>
      <w:pPr>
        <w:pStyle w:val="Normal"/>
        <w:spacing w:before="0" w:after="283"/>
        <w:ind w:left="0" w:right="0" w:firstLine="709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>Já com relação à madeira que, atualmente, é o produto florestal de maior liquidez e aquele com maior condição de ampliar a competitividade da floresta frente a agropecuária, após investimentos, também públicos, elevados, como os realizados na fábrica de pisos para exportação, ainda encontra um sem número de entraves, sobretudo para licenciamento.</w:t>
      </w:r>
    </w:p>
    <w:p>
      <w:pPr>
        <w:pStyle w:val="Normal"/>
        <w:spacing w:before="0" w:after="283"/>
        <w:ind w:left="0" w:right="0" w:firstLine="709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>Se a produção manejada de madeira em nível empresarial possui obstáculos burocráticos, que dirá aquela oriunda do manejo florestal comunitário. Em que pese a existência de experiências exitosas, como a da Embrapa no PAD Peixoto e a do CTA no PAE Porto Dias, ambas premiadas em nível nacional e internacional, nenhuma, nenhuma mesmo, comunidade possui condições efetivas de conseguir licenciar seu manejo comunitário.</w:t>
      </w:r>
    </w:p>
    <w:p>
      <w:pPr>
        <w:pStyle w:val="Normal"/>
        <w:spacing w:before="0" w:after="283"/>
        <w:ind w:left="0" w:right="0" w:firstLine="709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>Por sinal, os comunitários não conseguem licenciar nenhuma atividade florestal, sendo para produzir madeira ou qualquer outro produto. Para se ter uma idéia, dois produtos florestais com  potencial de mercado e de manejo, como as sementes florestais e a fauna silvestre, são inacessíveis ao pequeno produtor. Nenhuma, novamente nenhuma, comunidade conseguirá as licenças para ofertar esses produtos.</w:t>
      </w:r>
    </w:p>
    <w:p>
      <w:pPr>
        <w:pStyle w:val="Normal"/>
        <w:spacing w:before="0" w:after="283"/>
        <w:ind w:left="0" w:right="0" w:firstLine="709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>As sementes florestais vivem sob o constante fantasma da biopirataria. Já a fauna silvestre, a depender dos órgãos ambientais nunca serão produzidas na Amazônia. Para os licenciadotres a produção de carne de paca, queixada e capivara não pode ser permitida para não esquentar o mercado negro. Um equívoco que exige muita paciência.</w:t>
      </w:r>
    </w:p>
    <w:p>
      <w:pPr>
        <w:pStyle w:val="Normal"/>
        <w:spacing w:before="0" w:after="283"/>
        <w:ind w:left="0" w:right="0" w:firstLine="709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t-BR" w:eastAsia="zxx" w:bidi="ar-SA"/>
        </w:rPr>
        <w:t>Enfim, a metáfora que facilita a compreensão é que:</w:t>
      </w:r>
    </w:p>
    <w:p>
      <w:pPr>
        <w:pStyle w:val="Normal"/>
        <w:spacing w:before="0" w:after="283"/>
        <w:ind w:left="123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t-BR" w:eastAsia="zxx" w:bidi="ar-SA"/>
        </w:rPr>
        <w:t>“</w:t>
      </w: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t-BR" w:eastAsia="zxx" w:bidi="ar-SA"/>
        </w:rPr>
        <w:t>Enquanto a insustentável atividade agropecuária avança em um carro de fórmula 1 com um único Engenheiro Agrônomo ao volante, a sustentável atividade florestal, caminha em um fusquinha 64 com 8 advogados dentro e ninguém ao volante”.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kern w:val="2"/>
          <w:sz w:val="16"/>
          <w:szCs w:val="16"/>
          <w:lang w:val="pt-BR" w:eastAsia="zxx" w:bidi="zxx"/>
        </w:rPr>
      </w:pPr>
      <w:r>
        <w:rPr>
          <w:rFonts w:eastAsia="Verdana" w:cs="Verdana" w:ascii="Verdana" w:hAnsi="Verdana"/>
          <w:color w:val="000000"/>
          <w:kern w:val="2"/>
          <w:sz w:val="16"/>
          <w:szCs w:val="16"/>
          <w:lang w:val="pt-BR" w:eastAsia="zxx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37:20Z</dcterms:created>
  <dc:creator>lindo tesão, bonito e gostosão</dc:creator>
  <dc:description/>
  <dc:language>en-US</dc:language>
  <cp:lastModifiedBy>lindo tesão, bonito e gostosão</cp:lastModifiedBy>
  <cp:lastPrinted>2113-01-01T00:00:00Z</cp:lastPrinted>
  <dcterms:modified xsi:type="dcterms:W3CDTF">2007-12-23T21:40:21Z</dcterms:modified>
  <cp:revision>1</cp:revision>
  <dc:subject/>
  <dc:title/>
</cp:coreProperties>
</file>