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Amazônia agora é Monumento da Natureza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Ecio Rodrigues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 Conselho Internacional para Monumentos e Sítios, conhecido no mundo pela sigla Icomos, declarou, em sua última reunião realizada em Manaus, Amazonas, no dia 19 de novembro último, que a Amazônia reunia as condições necessárias para ser declarada Monumento da Natureza. Apesar de uma repercussão limitada, receber esse título é de fundamental importância para a região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Ocorre que o Icomos é uma associação de profissionais, sobretudo aqueles ligados à arquitetura e à engenharia civil. Reúne, em todo mundo, milhares de técnicos envolvidos com a instalação de infra-estrutura, com a restauração de prédios históricos e a manutenção de patrimônios urbanísticos. Ou seja, um grupo de profissionais que, até então, não haviam demonstrado sua preocupação com o lado conservacionista que a Amazônia reivindica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Sem muita cerimônia, a engenharia costuma direcionar sua atenção para alterar a paisagem. Na maioria das vezes, são profissionais que atuam para adequar determinado ecossistema às demandas da sociedade. Se existe procura por energia elétrica e se sua oferta promove a ocupação e o desenvolvimento de certa localidade, lá estará um engenheiro cumprindo sua missão por formação: modificar a natureza para felicidade do homem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A importância é ainda maior pela dimensão que o Icomos possui. Na condição de entidade consultora da Organização das Nações Unidas para Educação e Cultura (Unesco), o Icomos possui voz em todo mundo. Isso quer dizer que sua atitude influencia decisões posteriores de 184 países que assinaram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a 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>Convenção do Patrimônio Mundial da Unesco</w:t>
      </w:r>
      <w:r>
        <w:rPr>
          <w:rFonts w:eastAsia="Verdana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De maneira concreta, significa que a execução de obras de infra-estrutura na Amazônia, como a pavimentação de estradas, construção de pontes e de hidrelétricas e assim por diante, cuja prioridade costuma encontrar adeptos incondicionais junto aos profissionais da engenharia, já não gozará de tamanho prestigio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Duas conclusões importantes se pode tirar da transformação da Amazônia em Monumento da Natureza. Note-se que não se trata somente da parte brasileira, mas sim, de toda região amazônica, incluindo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Venezuela, Colômbia, Equador, Peru, Bolívia, Guiana, Suriname e Guiana Francesa, em Monumento da Natureza. A primeira, de que se trata de uma decisão nova e promissora, que abre novas perspectivas para a região com relação ao reconhecimento de sua cultura associada à importância de seus ecossistemas. </w:t>
      </w:r>
    </w:p>
    <w:p>
      <w:pPr>
        <w:pStyle w:val="Normal"/>
        <w:spacing w:before="0" w:after="12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ab/>
        <w:t>A segunda é que o cerco e a pressão internacional para que os países amazônicos assumam uma postura mais ativa com relação à conservação dessa região, aumenta de maneira exponencial, o que sugere ser uma tendência inexorável. Isto é, os outros países, ao reconhecerem a importância da região em todas as áreas, reforçam o consenso de que sua conservação é mais que oportuna.</w:t>
      </w:r>
    </w:p>
    <w:p>
      <w:pPr>
        <w:pStyle w:val="Normal"/>
        <w:spacing w:before="0" w:after="12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ab/>
        <w:t xml:space="preserve">Não foram os ambientalistas que deram esse novo título para a Amazônia. Tampouco os biólogos, antropólogos ou outros profissionais vinculados à área ambiental. Foi o pessoal da infra-estrutura, aqueles que tardaram a reconhecer que a era de obras grandiosas na Amazônia parece se aproximar do fim. </w:t>
      </w:r>
    </w:p>
    <w:p>
      <w:pPr>
        <w:pStyle w:val="Normal"/>
        <w:spacing w:before="0" w:after="12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ab/>
        <w:t xml:space="preserve">Como afirmaram os pesquisadores da Fundação de Tecnologia do Acre (Funtac) no ano 2.000, quando da elaboração do Relatório de Impacto Ambiental (Rima) para pavimentação da estrada Transacreana, o 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>princípio da identidad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(para com o meio na qual a estrada será instalada) deveria nortear as decisões acerca da pavimentação de BRs na Amazônia. </w:t>
      </w:r>
    </w:p>
    <w:p>
      <w:pPr>
        <w:pStyle w:val="Normal"/>
        <w:spacing w:before="0" w:after="12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ab/>
        <w:t>Não se poderia instalar uma BR aqui da mesma maneira do que em São Paulo. Há necessidade de adequação tecnológica e um primeiro passo seria a utilização das tecnologias já desenvolvidas, como: Varadouro Real, Estradas-Parque, calçamentos com tijolo de barro e as pedras de barro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ab/>
        <w:t>Os pesquisadores da Funtac, pareciam estar se antevendo à decisão do Icomos, que transformou a Amazônia em Monumento Natural.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-29536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spacing w:lineRule="atLeast" w:line="100"/>
        <w:jc w:val="both"/>
        <w:rPr>
          <w:rFonts w:ascii="Verdana" w:hAnsi="Verdana" w:eastAsia="Verdana" w:cs="Verdana"/>
          <w:color w:val="000000"/>
          <w:sz w:val="16"/>
          <w:szCs w:val="16"/>
          <w:lang w:bidi="zxx"/>
        </w:rPr>
      </w:pPr>
      <w:r>
        <w:rPr>
          <w:rFonts w:eastAsia="Verdana" w:cs="Verdana" w:ascii="Verdana" w:hAnsi="Verdana"/>
          <w:color w:val="000000"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-29536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spacing w:lineRule="atLeast" w:line="10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lang w:bidi="zxx"/>
        </w:rPr>
        <w:t>* Professor da Universidade Federal do Acre (Ufac), Engenheiro Florestal, Especialista em Manejo Florestal e Mestre em Economia e Política Florestal pela Universidade Federal do Paraná (UFPR) e Doutor em Desenvolvimento Sustentável pela Universidade de Brasília (UnB).</w:t>
      </w:r>
      <w:r>
        <w:rPr>
          <w:rFonts w:eastAsia="Verdana" w:cs="Verdana" w:ascii="Verdana" w:hAnsi="Verdana"/>
          <w:color w:val="010101"/>
          <w:sz w:val="20"/>
          <w:szCs w:val="20"/>
          <w:lang w:bidi="zxx"/>
        </w:rPr>
        <w:t xml:space="preserve"> </w:t>
      </w:r>
    </w:p>
    <w:p>
      <w:pPr>
        <w:pStyle w:val="Normal"/>
        <w:rPr>
          <w:rFonts w:ascii="Verdana" w:hAnsi="Verdana" w:eastAsia="Verdana" w:cs="Verdana"/>
          <w:color w:val="010101"/>
          <w:sz w:val="20"/>
          <w:szCs w:val="20"/>
          <w:lang w:bidi="zxx"/>
        </w:rPr>
      </w:pPr>
      <w:r>
        <w:rPr>
          <w:rFonts w:eastAsia="Verdana" w:cs="Verdana" w:ascii="Verdana" w:hAnsi="Verdana"/>
          <w:color w:val="010101"/>
          <w:sz w:val="20"/>
          <w:szCs w:val="20"/>
          <w:lang w:bidi="zx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9:47:00Z</dcterms:created>
  <dc:creator>Cliente</dc:creator>
  <dc:description/>
  <cp:keywords/>
  <dc:language>en-US</dc:language>
  <cp:lastModifiedBy>Cliente</cp:lastModifiedBy>
  <dcterms:modified xsi:type="dcterms:W3CDTF">2007-12-17T19:52:00Z</dcterms:modified>
  <cp:revision>3</cp:revision>
  <dc:subject/>
  <dc:title>Amazônia como Monumento da Natureza</dc:title>
</cp:coreProperties>
</file>